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Л О Ж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ервичной профсоюзной организации</w:t>
      </w:r>
    </w:p>
    <w:p>
      <w:pPr>
        <w:pStyle w:val="Normal"/>
        <w:tabs>
          <w:tab w:val="clear" w:pos="720"/>
          <w:tab w:val="left" w:pos="500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союза  работников культуры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учреждения культуры)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1. Первичная профсоюзная организация профсоюза работников куль</w:t>
        <w:softHyphen/>
        <w:t xml:space="preserve">туры                                                                 </w:t>
      </w:r>
      <w:r>
        <w:rPr>
          <w:b/>
          <w:bCs/>
          <w:sz w:val="28"/>
          <w:szCs w:val="28"/>
          <w:u w:val="single"/>
        </w:rPr>
        <w:t>___________________________________________________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</w:t>
      </w:r>
      <w:r>
        <w:rPr/>
        <w:t>(наименование учреждения культу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в дальнейшем - первичная организация) является  структурным  звен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а работников культуры и объединяет членов профсоюза, работа</w:t>
        <w:softHyphen/>
        <w:t xml:space="preserve">ющих в </w:t>
      </w:r>
      <w:r>
        <w:rPr>
          <w:b/>
          <w:bCs/>
          <w:sz w:val="28"/>
          <w:szCs w:val="28"/>
          <w:u w:val="single"/>
        </w:rPr>
        <w:t>____________________________________________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  <w:t xml:space="preserve">                  </w:t>
      </w:r>
      <w:r>
        <w:rPr/>
        <w:t>(наименование учреждения культуры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ервичная организация Профсоюза действует в соответствии с Конституцией Российской Федерации, Республики Татарстан, законода</w:t>
        <w:softHyphen/>
        <w:t>тельством Российской Федерации и Республики Татарстан, Уставом Российского профессионального союза работников культуры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е права и гарантии деятельности профсоюзной ор</w:t>
        <w:softHyphen/>
        <w:t>ганизации могут быть установлены Отраслевым соглашением или коллек</w:t>
        <w:softHyphen/>
        <w:t>тивным договором.</w:t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ОСНОВНЫЕ ЗАДАЧИ И НАПРАВЛЕНИЯ ДЕЯТЕЛЬНОСТ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ОРГАНИЗАЦИИ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u w:val="single"/>
        </w:rPr>
        <w:t>. Основными задачами первичной организации Профсоюза являютс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и координация действий членов Профсоюза для достижения общих целей Профсоюза и конкретных целей первичной профсоюз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щита профессиональных, трудовых, социально - экономических прав и интересов членов Профсоюза учреждения культуры перед адми</w:t>
        <w:softHyphen/>
        <w:t>нистрацией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членов Профсоюза правовой и социальной защит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ервичная организация Профсоюз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ереговоры с администрацией учреждения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коллективный договор и способствует его реал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непосредственно или через городской (районный), республиканский комитеты профсоюза юридическую, материальную, консультативную помощь членам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епосредственно или через структуры и соот</w:t>
        <w:softHyphen/>
        <w:t>ветствующие службы Профсоюза общественный контроль за соблюдением трудового законодательства, правил и норм охраны труда в отношении членов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ставляет интересы членов Профсоюза (по их поручению) при рассмотрении индивидуальных сп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регулировании коллективных трудовых споров (конфликтов) в соответствии с действующим законодательством.</w:t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. ВЫБОРНЫЕ ОРГАНЫ ПЕРВИЧНОЙ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в первичной организации Профсоюза является собра</w:t>
        <w:softHyphen/>
        <w:t>ние (конференц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Собрание (конференция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ложение о первичной профсоюзн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ервоочередные задачи первичной организации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ет председателя, профсоюзный комитет, ревизионную ко</w:t>
        <w:softHyphen/>
        <w:t>миссию, заслушивает их отче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бирает делегатов на городскую (районную) конференцию Профсоюза, делегирует своих представителей в состав городского (районного)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выдвижении требований, проведении или участии в коллективных действиях по защите трудовых, профессиональ</w:t>
        <w:softHyphen/>
        <w:t>ных и социально - экономических прав и интересов членов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е собрание (конференция) проводится по мере необходи</w:t>
        <w:softHyphen/>
        <w:t>мости, но не реже одного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неочередное собрание первичной организации Профсоюза созы</w:t>
        <w:softHyphen/>
        <w:t>вается по предложению профсоюзного комитета или по письменному пред</w:t>
        <w:softHyphen/>
        <w:t>ложению не менее 1/3 чле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проведения внеочередного собрания первичной организации Профсоюза сообщается членами Профсоюза не менее  чем за 7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тчетно - выборное профсоюзное собрание (конференция) прово</w:t>
        <w:softHyphen/>
        <w:t>дится через 5 лет в сроки и порядке, определяемом вышестоящим орга</w:t>
        <w:softHyphen/>
        <w:t>нов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Для ведения текущей работы на профсоюзном собрании (конфе</w:t>
        <w:softHyphen/>
        <w:t>ренции) избир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союзный комитет (профк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профком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визионная комиссия первичной организации Профсоюза. Количественный состав  выборных органов первичной организации и форма голосования определяются собранием. Профсоюзный комитет изби</w:t>
        <w:softHyphen/>
        <w:t>рается на 5 лет и является исполнительным органом профсоюзной орга</w:t>
        <w:softHyphen/>
        <w:t>низации, осуществляет всю текущую деятельность организации в период между собраниями (конференциями), подотчетен собранию (конференции)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шестоящему органу Профсоюза и обеспечивает выполнение их решений. Заседания профсоюзного  комитета  проводятся  по мере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  <w:szCs w:val="28"/>
          <w:u w:val="single"/>
        </w:rPr>
        <w:t>Профсоюзный комитет (профком</w:t>
      </w:r>
      <w:r>
        <w:rPr>
          <w:sz w:val="28"/>
          <w:szCs w:val="28"/>
        </w:rPr>
        <w:t>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жает, представляет и защищает трудовые, социально - эконо</w:t>
        <w:softHyphen/>
        <w:t>мические, правовые и профессиональные права и интересы членов профсоюза в отношениях с администрацией , а также в органах госу</w:t>
        <w:softHyphen/>
        <w:t>дарственной власти и управления (города, района), правоохранительных органах, суде, арбитраже, в комиссиях по трудовым спо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рофсоюзную организацию в вышестоящих структурах Профсоюз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является полномочным органов Профсоюза при ведении коллектив</w:t>
        <w:softHyphen/>
        <w:t>ных переговоров и заключении от имени трудового коллектива коллек</w:t>
        <w:softHyphen/>
        <w:t>тивного договора, а также при регулировании трудовых и иных социаль</w:t>
        <w:softHyphen/>
        <w:t>но - экономических отношений в учреждении, предусмотренных Трудовым кодексом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профсоюзной организации, созывает об</w:t>
        <w:softHyphen/>
        <w:t>щие собрания (конференции), обеспечивает выполнение их решений, ру</w:t>
        <w:softHyphen/>
        <w:t>ководит работой постоянных комиссий профк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ает в договорные отношения с другими юридическими и фи</w:t>
        <w:softHyphen/>
        <w:t>зическ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 </w:t>
      </w:r>
      <w:r>
        <w:rPr>
          <w:sz w:val="28"/>
          <w:szCs w:val="28"/>
          <w:u w:val="single"/>
        </w:rPr>
        <w:t>Полномочия профкома в осуществлении защиты трудовых и со</w:t>
        <w:softHyphen/>
        <w:t>циально - экономических прав и интересов членов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рофко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праве проявлять инициативу по разработке, заключению и изме</w:t>
        <w:softHyphen/>
        <w:t>нению коллективного договора, ведению коллективных переговоров с ад</w:t>
        <w:softHyphen/>
        <w:t>министрацией и заключать коллективный договор в порядке, предусмот</w:t>
        <w:softHyphen/>
        <w:t>ренно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сбор предложений членов профсоюза по проекту коллектив</w:t>
        <w:softHyphen/>
        <w:t>ного договора, доводит разработанный им проект до каждого работника, организует его обсуж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администрацией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</w:t>
        <w:softHyphen/>
        <w:t>говоров, оказывает экспертную, консультативную и иную помощь своим представителям на переговорах;</w:t>
      </w:r>
    </w:p>
    <w:p>
      <w:pPr>
        <w:pStyle w:val="22"/>
        <w:ind w:right="0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поддержку требований Профсоюза в отстаивании ин</w:t>
        <w:softHyphen/>
        <w:t>тересов работников культуры проведением собраний, митингов, пикетирования, демонстраций, а при необходимости - забастовки в установ</w:t>
        <w:softHyphen/>
        <w:t>ленном законодательств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проведение общего собрания трудового коллектива для принятия коллективного договора и осуществляет контроль его за вы</w:t>
        <w:softHyphen/>
        <w:t>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</w:t>
      </w:r>
      <w:r>
        <w:rPr>
          <w:sz w:val="28"/>
          <w:szCs w:val="28"/>
          <w:u w:val="single"/>
        </w:rPr>
        <w:t>. Профко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контроль за соблюдением в учреждении культуры законодательства о труде в вопросах приема на работу и увольнения. Профком в праве требовать, чтобы в трудовые договоры (контракты) не включались условия, ухудшающие положение работников по сравнению с законодательством, отраслевым Соглашением и коллективным договором. Он правомочен выступать против необоснованных увольнений работни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вует в разработке мер по предупреждению безработицы сре</w:t>
        <w:softHyphen/>
        <w:t>ди работников, осуществляет контроль за предоставлением администраци</w:t>
        <w:softHyphen/>
        <w:t>ей своевременной информации о возможных увольнения, соблюдением установленных законодательством социальных гарантий в случае сокра</w:t>
        <w:softHyphen/>
        <w:t>щения работающих, следит за выплатой компенсаций, пособий и их ин</w:t>
        <w:softHyphen/>
        <w:t>дексацией. Принимает в установленном порядке меры по защите инте</w:t>
        <w:softHyphen/>
        <w:t>ресов высвобождаемых работников - членов профсоюза перед администра</w:t>
        <w:softHyphen/>
        <w:t>цией и в су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общественный контроль за соблюдением норм правил охраны труда в учреждении, заключает соглашение по охране труда с администрацией. В целях организации сотрудничества по охране труда администрации и работников учреждения культуры создается совместная комиссия, куда на паритетной основе входят представители профкома и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ком вправе проводить независимую экспертизу условий труда, самостоятельное расследование несчастных случаев, требовать приоста</w:t>
        <w:softHyphen/>
        <w:t>новки работ в случаях непосредственной угрозы жизни и здоровью ра</w:t>
        <w:softHyphen/>
        <w:t>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ком осуществляет общественный контроль за решением вопросов возмещения вреда, причиненного работникам увечьем, связанным с исполнением ими трудов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обеспечивает общественный контроль за пра</w:t>
        <w:softHyphen/>
        <w:t>вильным начислением и своевременной выплатой заработной платы, а также пособий по социальному страхованию, расходованием средств со</w:t>
        <w:softHyphen/>
        <w:t>циального страхования на санаторно - курортное лечение и отдых, за распределением путевок на лечение и отдых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3.В целях полной и эффективной реализации своих прав в тру</w:t>
        <w:softHyphen/>
        <w:t>довых, социально - экономических вопросах и для осуществления конт</w:t>
        <w:softHyphen/>
        <w:t>роля за выполнением коллективного договора проф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жет формировать комиссии, организовывать и контролировать избрание общественных инспекторов (уполномоченных) по соблюдению за</w:t>
        <w:softHyphen/>
        <w:t>конодательства о труде и правил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для обоснования и защиты интересов членов профсою</w:t>
        <w:softHyphen/>
        <w:t>за правовую и техническую инспекции труда Профсоюзов, инспекции государственного надзора, службы государственной экспертизы условий труда, страховых врач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сообщения должностных лиц о выполнении обяза</w:t>
        <w:softHyphen/>
        <w:t>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щается в судебные органы с исковыми заявлениями в защиту трудовых прав членов профсоюза по их просьбе или по собственной ини</w:t>
        <w:softHyphen/>
        <w:t>циатив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u w:val="single"/>
        </w:rPr>
        <w:t>Члены профсоюзного комитета имеют прав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соответствующие документы, сведе</w:t>
        <w:softHyphen/>
        <w:t>ния и объяснения, а также проверять расчеты по заработной пла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Профком и администрация</w:t>
      </w:r>
      <w:r>
        <w:rPr>
          <w:sz w:val="28"/>
          <w:szCs w:val="28"/>
        </w:rPr>
        <w:t xml:space="preserve"> строят свои взаимоотношения с адми</w:t>
        <w:softHyphen/>
        <w:t>нистрацией на принципах социального партнерства и невмешательства в оперативно - распорядительную деятельность, если при этом не наруша</w:t>
        <w:softHyphen/>
        <w:t>ется трудовое законодательств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 взаимной договоренности с администрацией совмест</w:t>
        <w:softHyphen/>
        <w:t>ные заседания для обсуждения актуальных для жизни трудового коллек</w:t>
        <w:softHyphen/>
        <w:t>тива вопросов и координации общих усилий по их решению, ведет от имени профсоюзной организации на основе конструктивного диалога офи</w:t>
        <w:softHyphen/>
        <w:t>циальные перегов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учреждению в обеспечении стабильности ег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утверждению демократических принципов управления учреждением, предусмотренных его Уст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ает от администрации информацию, необходимую для ведения коллективных переговоров и проверки коллективн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u w:val="single"/>
        </w:rPr>
        <w:t>В целях обеспечения уставных прав и обязанностей членов профсоюза профк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ием в профсоюз новых членов, их уч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реализацию критических замечаний и предло</w:t>
        <w:softHyphen/>
        <w:t>жений членов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и информирует членов профсоюза о своей работе, социально - экономическом положении в учреждении, в регионе, стране, предложениях и требованиях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зъяснительную работу среди членов профсоюза о пра</w:t>
        <w:softHyphen/>
        <w:t>вах и роли профсоюза в защите трудовых, социально - экономических и профессиональных интересов работников, о правах, обязанностях и ль</w:t>
        <w:softHyphen/>
        <w:t>готах членов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 вступительных и членских профсоюзных взносов и поступление их на счет профкома. С согласия членов профсоюза через коллективных договор решает вопрос о безналичной уп</w:t>
        <w:softHyphen/>
        <w:t>латы членских профсоюзных взносов и перечислении их на счет профко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u w:val="single"/>
        </w:rPr>
        <w:t>В целях укрепления единства Профсоюза профком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коллективных профсоюзных акциях, проводит с членами профсоюза соответствующую организаторскую и разъяснитель</w:t>
        <w:softHyphen/>
        <w:t>ную рабо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и в установленном размере выполне</w:t>
        <w:softHyphen/>
        <w:t>ние предусмотренных Уставом профсоюза финансовых обязательств перед профессиональным союзом и объединениями, членами которых является профсоюзная организац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u w:val="single"/>
        </w:rPr>
        <w:t>Председатель профком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рофкома и профсоюзного акти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упает во взаимоотношения и ведет переговоры от имени проф</w:t>
        <w:softHyphen/>
        <w:t>ком а с государственными, хозяйственными и иными органами и долж</w:t>
        <w:softHyphen/>
        <w:t>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ешает оперативные вопрос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ывает и ведет заседания профкома, подписывает принятые ре</w:t>
        <w:softHyphen/>
        <w:t>шения и протоколы засед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ием членов профсоюза, организует рассмотрение предло</w:t>
        <w:softHyphen/>
        <w:t>жений и заявлений, дает поручение членам профсоюз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от имени профкома без доверенности имуществом и денежными средствами профсоюзной организации, как распорядитель кре</w:t>
        <w:softHyphen/>
        <w:t>дитов осуществляет финансовые операции, заключает договоры и согла</w:t>
        <w:softHyphen/>
        <w:t>шения в пределах полномочий, предоставленных ему профком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другие функции делегированных ему профком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збирается на срок полномочий профк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ного комитета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посещать и осматривать рабочие места, каби</w:t>
        <w:softHyphen/>
        <w:t>неты, лаборатории, мастерские и другие производственные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администрации соответствующие документы, сведе</w:t>
        <w:softHyphen/>
        <w:t>ния и объяснения, а также проверять расчеты по заработной пла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, члены профкома пользуются установленными законодательством гарантиями своей деятельности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ВИЗИОННАЯ КОМИССИЯ ПЕРВИЧНОЙ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Ревизионная комиссия первичной организации Профсоюза - са</w:t>
        <w:softHyphen/>
        <w:t>мостоятельный орган, избираемый одновременно с соответствующим вы</w:t>
        <w:softHyphen/>
        <w:t>борным профсоюзным органом на тот же срок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ревизионная комиссия подотчетна собранию (конференции) и руководствуется в работе Уставом Российского про</w:t>
        <w:softHyphen/>
        <w:t>фессионального союза работников куль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Ревизионная комиссия осуществляет контроль за правильностью уплаты взносов членами Профсоюза в соответствии с Уставом, эффектив</w:t>
        <w:softHyphen/>
        <w:t>ностью использования финансовых и материальных средств, оператив</w:t>
        <w:softHyphen/>
        <w:t>ностью и правильностью выделения материальной помощи членам Профсою</w:t>
        <w:softHyphen/>
        <w:t>за, соблюдением требований учета финансовой деятельности, за пра</w:t>
        <w:softHyphen/>
        <w:t>вильным и своевременным ведением делопроизводства профсоюзной орга</w:t>
        <w:softHyphen/>
        <w:t>низации, своевременным рассмотрением и прохождением письменных жалоб и заявлений членов профсою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Ревизионная комиссия проводит проверки первичной организа</w:t>
        <w:softHyphen/>
        <w:t>ции Профсоюза не реже 1 раза в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Разногласия, возникающие между ревизионной комиссией и профсоюзным комитетом, разрешаются собранием (конференцией) первич</w:t>
        <w:softHyphen/>
        <w:t>ной профсоюзной организации.</w:t>
      </w:r>
    </w:p>
    <w:p>
      <w:pPr>
        <w:pStyle w:val="Heading1"/>
        <w:spacing w:before="0" w:after="0"/>
        <w:ind w:left="0" w:right="0" w:firstLine="720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>. ИМУЩЕСТВО И ХОЗЯЙСТВЕННАЯ ДЕЯТЕЛЬНОСТЬ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Й ОРГАНИЗАЦИИ ПРОФСОЮЗ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Первичная организация Профсоюза является юридическим лицом, может обладать обособленным имуществом, иметь счет в банке, печать, штамп.</w:t>
      </w:r>
    </w:p>
    <w:p>
      <w:pPr>
        <w:pStyle w:val="23"/>
        <w:ind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1. Основной финансовой деятельности первичной организации Профсоюза является доля средств, образованных из вступительных и ежемесячных членских профсоюзных взносов, оставшихся после отчисле</w:t>
        <w:softHyphen/>
        <w:t>ния в вышестоящую профсоюзную организацию, определенного решением соответствующего выбор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Все дополнительно полученные средства используются в соот</w:t>
        <w:softHyphen/>
        <w:t>ветствии с Уставом Профсоюза в интересах членов Профсоюза.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ПРЕКРАЩЕНИЕ ДЕЯТЕЛЬНОСТИ ПЕРВИЧНОЙ</w:t>
      </w:r>
    </w:p>
    <w:p>
      <w:pPr>
        <w:pStyle w:val="Heading1"/>
        <w:spacing w:before="0" w:after="0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И ПРОФСОЮЗА</w:t>
      </w:r>
    </w:p>
    <w:p>
      <w:pPr>
        <w:pStyle w:val="Style17"/>
        <w:ind w:left="0" w:right="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3. Первичная организация Профсоюза может быть ликвидирована по решению собрания первичной организации профсоюза, съезда профсою</w:t>
        <w:softHyphen/>
        <w:t>за или суда в порядке, установленном законодательством, Уставом Профсою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. Местонахождение первичной организации Профсоюза, комитета профсоюза:</w:t>
      </w:r>
    </w:p>
    <w:sectPr>
      <w:footerReference w:type="default" r:id="rId2"/>
      <w:type w:val="nextPage"/>
      <w:pgSz w:w="12240" w:h="15840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2" w:after="0"/>
      <w:ind w:left="-709" w:right="-710" w:hanging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sz w:val="20"/>
      <w:szCs w:val="20"/>
    </w:rPr>
  </w:style>
  <w:style w:type="character" w:styleId="21">
    <w:name w:val="Основной текст с отступом 2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176" w:firstLine="550"/>
      <w:jc w:val="both"/>
    </w:pPr>
    <w:rPr>
      <w:rFonts w:ascii="Arial" w:hAnsi="Arial" w:cs="Arial"/>
      <w:sz w:val="32"/>
      <w:szCs w:val="32"/>
      <w:lang w:val="en-US"/>
    </w:rPr>
  </w:style>
  <w:style w:type="paragraph" w:styleId="23">
    <w:name w:val="Основной текст с отступом 2"/>
    <w:basedOn w:val="Normal"/>
    <w:qFormat/>
    <w:pPr>
      <w:ind w:right="88" w:firstLine="550"/>
      <w:jc w:val="both"/>
    </w:pPr>
    <w:rPr>
      <w:rFonts w:ascii="Arial" w:hAnsi="Arial" w:cs="Arial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ind w:left="-709" w:right="-710" w:firstLine="660"/>
      <w:jc w:val="both"/>
    </w:pPr>
    <w:rPr>
      <w:rFonts w:ascii="Arial" w:hAnsi="Arial" w:cs="Arial"/>
      <w:sz w:val="28"/>
      <w:szCs w:val="28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59:00Z</dcterms:created>
  <dc:creator>nnn</dc:creator>
  <dc:description/>
  <dc:language>en-US</dc:language>
  <cp:lastModifiedBy>АЛЬБИНА</cp:lastModifiedBy>
  <cp:lastPrinted>2011-04-28T10:30:00Z</cp:lastPrinted>
  <dcterms:modified xsi:type="dcterms:W3CDTF">2015-03-27T14:59:00Z</dcterms:modified>
  <cp:revision>2</cp:revision>
  <dc:subject/>
  <dc:title>П О Л О Ж Е Н И Е</dc:title>
</cp:coreProperties>
</file>