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  <w:bookmarkStart w:id="0" w:name="Par1"/>
      <w:bookmarkEnd w:id="0"/>
      <w:r>
        <w:rPr/>
        <w:t>Зарегистрировано в Минюсте России 7 мая 2015 г. N 37153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КУЛЬТУР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0 декабря 2014 г. N 247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ТИПОВЫХ ОТРАСЛЕВЫХ НОР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УДА НА РАБОТЫ, ВЫПОЛНЯЕМЫЕ В ЗООПАРКАХ, ФИЛЬМОФОНДА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ЗЕЯХ И ДРУГИХ ОРГАНИЗАЦИЯХ МУЗЕЙНОГО ТИП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2</w:t>
        </w:r>
      </w:hyperlink>
      <w:r>
        <w:rPr/>
        <w:t xml:space="preserve"> Правил разработки и утверждения типовых норм труда, утвержденных постановлением Правительства Российской Федерации от 11.11.2002 N 804 (Собрание законодательства Российской Федерации, 2002, N 46, ст. 4583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иповые отраслевые нормы труда на работы, выполняемые в зоопарках, согласно </w:t>
      </w:r>
      <w:hyperlink w:anchor="Par32">
        <w:r>
          <w:rPr>
            <w:rStyle w:val="InternetLink"/>
            <w:color w:val="0000FF"/>
          </w:rPr>
          <w:t>приложению N 1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иповые отраслевые нормы труда на работы, выполняемые в фильмофондах, согласно </w:t>
      </w:r>
      <w:hyperlink w:anchor="Par485">
        <w:r>
          <w:rPr>
            <w:rStyle w:val="InternetLink"/>
            <w:color w:val="0000FF"/>
          </w:rPr>
          <w:t>приложению N 2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иповые отраслевые нормы труда на работы, выполняемые в музеях и других организациях музейного типа, согласно </w:t>
      </w:r>
      <w:hyperlink w:anchor="Par2416">
        <w:r>
          <w:rPr>
            <w:rStyle w:val="InternetLink"/>
            <w:color w:val="0000FF"/>
          </w:rPr>
          <w:t>приложению N 3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приказа возложить на заместителя Министра культуры Российской Федерации Н.А. Малако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В.Р.МЕДИНСК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7"/>
      <w:bookmarkEnd w:id="1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культуры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12.2014 N 247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2"/>
      <w:bookmarkEnd w:id="2"/>
      <w:r>
        <w:rPr>
          <w:b/>
          <w:bCs/>
        </w:rPr>
        <w:t>ТИПОВЫЕ ОТРАСЛЕВЫЕ НОР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УДА НА РАБОТЫ, ВЫПОЛНЯЕМЫЕ В ЗООПАРКАХ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5"/>
      <w:bookmarkEnd w:id="3"/>
      <w:r>
        <w:rPr/>
        <w:t>I. Вводная част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иповые отраслевые </w:t>
      </w:r>
      <w:hyperlink r:id="rId4">
        <w:r>
          <w:rPr>
            <w:rStyle w:val="InternetLink"/>
            <w:color w:val="0000FF"/>
          </w:rPr>
          <w:t>нормы труда</w:t>
        </w:r>
      </w:hyperlink>
      <w:r>
        <w:rPr/>
        <w:t xml:space="preserve"> на работы, выполняемые в зоопарках, разработаны в соответствии с </w:t>
      </w:r>
      <w:hyperlink r:id="rId5">
        <w:r>
          <w:rPr>
            <w:rStyle w:val="InternetLink"/>
            <w:color w:val="0000FF"/>
          </w:rPr>
          <w:t>пунктом 2</w:t>
        </w:r>
      </w:hyperlink>
      <w:r>
        <w:rPr/>
        <w:t xml:space="preserve"> Правил разработки и утверждения типовых норм труда, утвержденных постановлением Правительства Российской Федерации от 11.11.2002 N 804 (Собрание законодательства Российской Федерации, 2002, N 46, ст. 4583), в целях реализации </w:t>
      </w:r>
      <w:hyperlink r:id="rId6">
        <w:r>
          <w:rPr>
            <w:rStyle w:val="InternetLink"/>
            <w:color w:val="0000FF"/>
          </w:rPr>
          <w:t>пункта 4 раздела V</w:t>
        </w:r>
      </w:hyperlink>
      <w:r>
        <w:rPr/>
        <w:t xml:space="preserve"> Плана мероприятий ("дорожной карты") "Изменения в отраслях социальной сферы, направленные на повышение эффективности сферы культуры", утвержденного распоряжением Правительства Российской Федерации от 28.12.2012 N 2606-р ("Собрание законодательства Российской Федерации", 14.01.2013, N 2, ст. 137; 12.05.2014, N 19, ст. 2470), и предназначены для формирования обоснованных оптимальных показателей трудоемкости выполнения работ в государственных (муниципальных) зоопарках, определения штатной численности работников, выдачи нормированных заданий и соотношений между плановыми и договорными работа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39"/>
      <w:bookmarkEnd w:id="4"/>
      <w:r>
        <w:rPr/>
        <w:t>II. Нормативная част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6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5" w:name="Par41"/>
      <w:bookmarkEnd w:id="5"/>
      <w:r>
        <w:rPr/>
        <w:t>1. Типовые отраслевые нормы труда для сотрудников зоопарк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bookmarkStart w:id="6" w:name="Par43"/>
      <w:bookmarkEnd w:id="6"/>
      <w:r>
        <w:rPr/>
        <w:t>Таблица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"/>
        <w:gridCol w:w="2022"/>
        <w:gridCol w:w="5482"/>
        <w:gridCol w:w="180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яем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труд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ный секретарь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научно-организационной работы зоопар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ование, проведение и внедрение научных исследований и разработок зоопарка, их патентно-информационное сопровожд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едложений по планам научно-исследовательских работ, выполняемых структурными подразделениями учреж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ординация деятельности научно-вспомогательных подраздел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едложений по программам стажировок и повышения квалификации сотрудников зоопар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ординация работы по формированию коллекций животных зоопар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дрение научных рекомендаций и контроль за выполнением научно-исследовательских работ (НИР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едложений и документов в рамках сотрудничества с отечественными и зарубежными зоопар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атная единица (далее - шт. ед.) на учреждени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зооинженер, главный зоолог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ение функциональных обязанностей руководителя зооинженерной службы зоопар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ство и координация деятельности зоологов по содержанию, кормлению, обслуживанию животных и оформлению учетной документ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улирование производственных процессов в части питания (кормления) живот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и планирование объемов кормов для коллекции зоопарка по периода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на, снятие и выписка корм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технологии скармливания кормов, а также составление рацион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порядком и графиком кормления живот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боты по обеспечению сохранности поголовья живот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спектирование технического состояния объектов зоопар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ирование работы кормокухни зоопар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современных методик работы с животными, технологий их содержания, анализ передового опы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 ед. на учреждени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оинжене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зоотехнической и хозяйственной деятельности зоопар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документации о заготовке кормов (годовые, квартальные, месячные заявки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, направленных на улучшение зоотехнической работы и обслуживание животных зоопар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боты по уборке производственных участков зоопар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кормлением животных, чистотой и порядком на производственных участках зоопар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транспортных клеток для перевозки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 ед. на направление деятельност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зоолог, зоолог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научно-исследовательск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ветеринарных мероприятий по предписаниям ветеринарной службы зоопар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авильного содержания и кормления живот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состоянием помещений зоопарка, режимом температуры и влажности в помещениях, исправности средств, инструментов, применяемых при обслуживании и фиксации живот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экспозиций с учетом разработанного пла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корирование помещений зоопарка, создание условий, приближенных к естественным, с учетом экспозиции объек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состоянием животных зоопар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сутствие при патологоанатомических вскрытиях живот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ксация, ссаживание и рассаживание живот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по технике безопас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инятие участия в экспедициях, связанных с отловом или изучением поведения животных в приро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контроль за ведением дневников наблюд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плана реализации, приобретения и обмена живот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к публикации научно-исследовательских материал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нструкций по содержанию и разведению животных и этикетаж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ферирование литературы по вопросам содержания и разведения животных в невол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подготовке технических заданий на капитальный ремонт, строительство и реконструкци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методической помощи сотрудникам зоопар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осуществление искусственного выкармливания молодня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 ед. на 12 - 20 видов животных (в зависимости от сложности содержания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о комплектованию и учету коллекции зоопарк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учета коллекции зоопар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подготовке информации для международных племенных книг и программ по разведению редких видов живот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составлении перспективных планов и проведение работ по формированию коллекции зоопар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ормление природоохранных разрешений на получаемых и отправляемых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 ед. на учреждени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о логистике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выполнения работ по отправке и получению животных, оформлению транспортных и таможенных документов, составлению догов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 ед. на учреждени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чный сотрудник (ведущий, старший, младший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сследовательских проектов на материале зоопар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природоохранных проектах, обработка и публикация (статьи, доклады) полученных результа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рекомендаций и заключений по вопросам, соответствующим профилю работ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учное руководство стажерами-практикант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НИР в соответствии с программой и годовыми планами рабо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едения научной, научно-производственной и отчетной документации, относящейся к работе по теме НИ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сотрудникам зоологических отделов научно-методической помощ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справок, рефератов, обзоров, докладов по вопросам, соответствующим профилю работ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научно-педагогической работы с юными натуралистами, студентами, стажер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ежегодных отчетов по теме НИР, подготовка соответствующих публик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 ед. на 100 - 200 видов животных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блиотекарь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библиотечного фонда, обеспечение его систематизации, учет и хран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ое обслуживание читате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снение потребности отделов зоопарка и своевременное проведение подписки на периодические изд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и ведение каталога библиотеки (в том числе электронного каталога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бор литературы по тематическим заявкам, организация информации о новых поступлениях, выставках и витринах новино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пирование научной литерату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отчетов о деятельности библиоте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ление связи с другими библиотеками по межбиблиотечному абонемент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ормление заявки на приобретение оборудования для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 ед. на учреждение при наличии в научной библиотеке не менее 7000 единиц хранения (далее - ед. хр.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гроном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зеленение территории парка и вольеров с животными. Уход за растениями на территории (посадка, пересадка, подкормка, полив, обрезка), выращивание зеленых кормов и рассады цветов, уход за оранжерейными экспозиция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этикеток на раст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материалов для лекций и экскурсий по ботанической составляющей зоопар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работы по содержанию ландшафтных композиций, зеленых насаждений зоопар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мероприятиях по изменению уровней и существующих контуров, обеспечению гармонии садово-парковой зоны с окружающей средой и оформление скверов и газонов, клумб, уменьшению или полной ликвидации техногенных факторов, разрушающих садово-парковую зону зоопар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технического обслуживания гидропонных установок с целью получения зеленого ко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 ед. на 3,0 - 3,5 га зеленых насаждений или на 200 - 250 кв. м оранжерейных площаде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ндшафтный инженер-дизайнер зоопарк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ландшафтно-планировочных решений по конкретным разделам (частям) проекта ландшафтной архитектуры в соответствии с полученным задание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ландшафтного анализа территории зоопар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соответствия разрабатываемых ландшафтных решений действующим нормативам и требованиям законодательства Российской Федерации об охране окружающей среды, а также взаимной увязки ландшафтно-планировочных решений разрабатываемого раздела (части) проекта с другими разделами (частями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строительстве, монтаже объектов ландшафтной архитектуры зоопар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планов демонстрационных залов, экспозиций для животных и вольеров на основе добавления динамики в дизайн, проектирования защищенных площадей и границ участка, гармонии объектов ландшафтной архитектуры с окружающей средой, а также жизнедеятельности диких животных в архитектурной сре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 ед. на учреждени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енер-эколог зоопарк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экологического состояния территории зоопар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расчета возможных последствий освоения территории зоопарка при реализации планировочных реш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участие в мероприятиях, компенсирующих возможные негативные последствия эксплуатации территории зоопар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а плана по охране окружающей среды в зоопарке, обеспечение его выполн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проведении экологической экспертизы технико-экономических обоснований планов зоопар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проведении научно-исследовательских и опытных работ по очистке промышленных сточных вод, предотвращении загрязнения окружающей среды, выбросов вредных веществ в атмосферу, уменьшении или полной ликвидации технологических отходов, рациональном использовании земельных и водных ресурсов зооп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 ед. на учреждени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кормокухней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ыполнения приказов по зоопарк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приемке продук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комиссии по оценке качества корм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санитарным состоянием кухонного инвентаря, оборудования и помещения кормокухн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кормов согласно кормовым ведомостя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олнение кормовых ведомос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щение недостающих кормов по рацион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правильностью раскладок кормов животны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состоянием техники безопас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ние правил по охране труда, производственной санитарии и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 ед. при численности персонала подразделения не менее 4 шт. ед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довщик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ство работой склада по приему, хранению, размещению и отпуску товарно-материальных ценнос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сохранности складируемых товарно-материальных ценностей, соблюдение режимов хран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учета складских опер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правил оформления и сдачи приходно-расходных докум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наличием и исправностью противопожарных средств, состоянием помещений, оборудования и инвентаря на складе и обеспечение их своевременного ремон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огрузочно-разгрузочных работ на складе с соблюдением правил охраны труда, техники безопасности, производственной санитарии и противопожарной защиты, сбор, хранение и своевременный возврат поставщикам погрузочного реквизи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проведении инвентаризации товарно-материальных цен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 ед. на 1 рабочее место (склад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теринарный врач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ветеринарно-профилактических, ветеринарно-санитарных и клинико-лабораторных мероприятий по предупреждению заболеваний и падежа животных зоопар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ветеринарно-санитарным состоянием производственных помещений и территории зоопар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карантинных мероприятий для вновь прибывших в зоопарк животных и выбывающих живот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выбраковке животных зоопарка, при необходимости проведение эвтаназии выбракованных живот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патологоанатомических вскрытий павших животных, птиц и других объектов живой природы, принадлежащих зоопарк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структирование персонала, ухаживающего за животными, по вопросам их содержания, кормления, соблюдения ветеринарно-санитарных прави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перечня оборудования, инструментария, медикаментов, биопрепаратов, дезинфицирующих средств, хозяйственного инвентаря и бытовой химии, необходимого для оснащения ветеринарной лечебницы зоопар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качеством кормов, привозимых на скла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ветеринарно-санитарного состояния кормокухни и мест хранения корм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сопроводительной ветеринарной документ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лечебной помощи заболевшим животным зоопар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ветеринарной документации, составление ветеринарной отчет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плановых, научных, лабораторных исследований у животных, птиц и других объектов живой природы, принадлежащих зоопарк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ирование посетителей зоопарка, сторонних организаций и учреждений по вопросам ветеринарии диких живот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участия в совершенствовании рационов для живот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ование микроклимата, проведение ветеринарно-гигиенической оценки строительных материалов, конструкций и сооружений при строительстве и реконструкции помещений, павильонов, вольеров, клеток для содержания животных в зоопарк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теринарная оценка декораций и предметов обогащения сре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комиссии по приему построенных зданий и сооружений для живот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езд в командировки в другие зоопарки по организации обмена опыт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профессионального уровня, участие в ветеринарных конференциях, семина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 е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 птиц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елких млекопитающих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средних млекопитающих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крупных млекопитающих, 500 амфибий и рептили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то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боты с использованием новых информационных технологий по обеспечению деятельности зоопар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задач маркетинга учреждения и обеспечение условий по подготовке аналитических и рекламных материал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ство созданием справочно-информационного фонда учреждения, обеспечение внедрения современных информационно-поисковых систем, систематическое пополнение фонда на основе тематических планов комплектования материалами и использования новых информационных технолог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одготовки рефератов и аннотаций, тематических обзоров о деятельности учреждения, подготовки материалов по запросам сторонни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оведения отделом экскурсий, мероприят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одготовки к изданию информационных материалов, каталогов и проспектов учреж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одготовки отчетности о работе подразделения. Руководство работниками подразделения, оказание методиче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 ед. при численности персонала отдела не менее 4 шт. ед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с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научно-исследовательской работе, в разработке и реализации текущих и перспективных планов, нормативной и иной документации, регламентирующей деятельность учреж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координационной работы с заинтересованными ведомств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потребностей пользователей в услугах, оказываемых учреждение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подготовке сценариев, разрабатываемых учреждение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опыта работы зоопарка, организация его внедрения в практику работ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к проводимым мероприятиям твор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шт. ед. на 17 тематических мероприятий в год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организато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ассовых игр, коллективного и игрового общения с посетителями зоопар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выездных представлений, вечеров развлечений и другого досуга с населением. Участие в разработке и составлении сценариев, тематических программ, игровых форм коллективного досуг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участия в художественном оформлении, музыкальном сопровождении проводимых мероприят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сметы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шт. ед. на 35 выступлений в год продолжительностью каждого выступления для взрослых 2,5 часа; для детей 1,5 час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курсовод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экскурсий, чтение лекций по коллекции учреж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новых экскурсионных и лекционных те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ректировка программы экскурс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над совершенствованием методики и процесса проведения экскурсий и лек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подготовке методической документации, организации и проведении научно-просветитель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,0 шт. ед.: 360,0 часов экскурсий в год с населением города более одного миллиона человек; 120,0 часов экскурсий в год с населением города менее одного миллиона человек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по уходу за животными (высокой квалификации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дневная качественная уборка в помещениях для содержания особо опасных живот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мление опасных животных в соответствии с утвержденными рацион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лов и фиксация опасных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анавливается согласно </w:t>
            </w:r>
            <w:hyperlink w:anchor="Par274">
              <w:r>
                <w:rPr>
                  <w:rStyle w:val="InternetLink"/>
                  <w:color w:val="0000FF"/>
                </w:rPr>
                <w:t>таблице 2</w:t>
              </w:r>
            </w:hyperlink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по уходу за животным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дневная качественная уборка в помещениях для содержания животных, а также в служебных помещениях (за отжимными барьерами, тамбурами, служебными коридорами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на подстилки, мытье кормушек, поилок, гнездовых домиков, бассейн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ание температуры, влажности и освещенности в помещениях для живот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порядка кормления животных в соответствии с их рационом, распорядком и временем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 за животны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омощи при перегоне, отлове, фиксации животных, санитарной обработке клето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ая замена изношенного или сломанного инвент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анавливается согласно </w:t>
            </w:r>
            <w:hyperlink w:anchor="Par274">
              <w:r>
                <w:rPr>
                  <w:rStyle w:val="InternetLink"/>
                  <w:color w:val="0000FF"/>
                </w:rPr>
                <w:t>таблице 2</w:t>
              </w:r>
            </w:hyperlink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кормокухн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ировка, подготовка и переработка продуктов питания в соответствии с заданием заведующего кормокух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анавливается согласно </w:t>
            </w:r>
            <w:hyperlink w:anchor="Par274">
              <w:r>
                <w:rPr>
                  <w:rStyle w:val="InternetLink"/>
                  <w:color w:val="0000FF"/>
                </w:rPr>
                <w:t>таблице 2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7" w:name="Par272"/>
      <w:bookmarkEnd w:id="7"/>
      <w:r>
        <w:rPr/>
        <w:t>2. Типовые отраслевые нормы численности рабочих по уходу за животным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bookmarkStart w:id="8" w:name="Par274"/>
      <w:bookmarkEnd w:id="8"/>
      <w:r>
        <w:rPr/>
        <w:t>Таблица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6953"/>
        <w:gridCol w:w="23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служиваемых животных при выполнении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 численности квалифицированного рабочего и рабочего по уходу за животными по 1 шт. ед. на: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ход за наземными беспозвоночными животным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экспозиционном содержан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- 50 видов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неэкспозиционном содерж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- 70 видов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содержании кормовых культ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- 150 кг/год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ход за рыбам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ыбы и морские беспозвоночны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ские мелкие и средние, не ядовиты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- 150 экземпляров (далее - экз.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ские крупные или ядовит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- 20 экз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сноводные мелкие и средние по размерам (холодноводные и тепловодны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- 200 экз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сноводные крупные (холодноводные и тепловодны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- 100 экз.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ход за земноводным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кие и средние (лягушки, тритоны, амблистомы, саламандры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- 100 экз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пные (жабы аги, исполинские саламандры, лягушки бы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- 50 экз.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ход за пресмыкающимис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кие и средние ящерицы, змеи, черепахи (неядовитые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- 100 экз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довитые змеи и ящер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- 20 экз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авы, питоны, крупные вараны, крокодилы, крупные черепах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- 10 экз.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ход за птицам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кие (отряд воробьиных, мелкие попуга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 - 300 экз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е (голуби, фазаны, гуси, сокол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- 150 экз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пные (орлы, грифы, журавли, глухари, дрофы, крупные попугаи, филин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- 30 экз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усы, казу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- 10 экз.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ход за млекопитающим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лкие грызуны, хищники, насекомоядные, рукокрылые и другие (тушканчики, белки, сони, суслики, агути, ежи, зайцы, крыланы, хорьки, норки, еноты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- 40 экз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упные грызуны, средние хищники, неполнозубые, сумчатые (бобры, водосвинки, муравьеды, ленивцы, броненосцы, рыси, каракалы, росомахи, волки, выдры, манул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- 20 экз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упные хищники (львы, тигры, медведи, барсы, леопард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- 5 экз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ржи, морские львы, крупные тюл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- 5 экз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лени, антилопы, верблюды, тапиры, дикие свиньи, зебры, кула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- 10 экз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рафы, бегемоты, носороги, зубры, буйв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- 5 экз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о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- 2 экз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зьяны мелк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- 20 экз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зьяны средние (мартышки, капуцин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- 10 экз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зьяны крупные (павианы, мандрилы, дрилы, бабуин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- 8 экз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зьяны человекообразные (шимпанзе, гориллы, орангутан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- 4 экз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иббо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- 10 экз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9" w:name="Par355"/>
      <w:bookmarkEnd w:id="9"/>
      <w:r>
        <w:rPr/>
        <w:t>3. Типовые отраслевые нормы труда на ветеринарные работы, выполняемые в зоопарк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bookmarkStart w:id="10" w:name="Par357"/>
      <w:bookmarkEnd w:id="10"/>
      <w:r>
        <w:rPr/>
        <w:t>Таблица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6131"/>
        <w:gridCol w:w="1530"/>
        <w:gridCol w:w="1530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бо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времени на однократное выполнение ветеринарных работ, чел.-мин.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пные животны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лкие животные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мотр животных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мотр индивидуальный, 1 голова (гол.)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 - 20,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раковка животных, 1 го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агностические исследования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зятие проб крови, 1 гол.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 - 10,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уберкулинизация, 10 го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- 35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бор биологического материала для генетических исследований, 1 го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 - 7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ентгенологических исследований, 1 го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УЗИ-диагностики, 1 гол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ентгена, 1 гол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дикаментозная иммобилизация, 1 гол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 - 50,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бор проб для исследования на санитарное состояние, 1 го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 - 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- 6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крытие павших животных и установление причины и диагноза смерти, 1 тру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 - 70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илактические вакцинации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предохраняющих прививок, 1 гол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чебно-профилактические и санитарно-гигиенические обработки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кожная и внутримышечные инъекции, 1 гол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утривенные инъекции, 1 го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карантинных мероприятий со вновь прибывшими животными, 1 гол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- 12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больных животных и проведение мероприятий по их изоляции, 1 гол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- 18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езка и расчистка копыт, 1 гол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- 40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чение животны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болезнях органов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ищеварения, 10 гол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ыхания, 10 го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ножения, 10 го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х болезнях, 10 го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довспоможение, 10 го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чение ран, 1 го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ерация простая (вскрытие абсцессов, гематом, лечение переломов костей), 1 го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ерация сложная у мелких животных (полостные грыжи, кесарево сечение, удаление опухолей), 1 го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теринарно-санитарная обработка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зинфекция, 1000 кв. м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ратизация, 1000 кв. 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работы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болезней одного вида диких животных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- 15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исследовательской работы по вопросам патологии диких животны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 - 300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следование ветеринарно-санитарного состояния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ещения, 100 кв. м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- 6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ритории, 0,1 г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 - 12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качества кормов, на 1 ден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заключения об использовании мяса забитых животных, 1 заключе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- 6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1" w:name="Par480"/>
      <w:bookmarkEnd w:id="11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культуры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12.2014 N 247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2" w:name="Par485"/>
      <w:bookmarkEnd w:id="12"/>
      <w:r>
        <w:rPr>
          <w:b/>
          <w:bCs/>
        </w:rPr>
        <w:t>ТИПОВЫЕ ОТРАСЛЕВЫЕ НОР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УДА НА РАБОТЫ, ВЫПОЛНЯЕМЫЕ В ФИЛЬМОФОНДАХ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3" w:name="Par488"/>
      <w:bookmarkEnd w:id="13"/>
      <w:r>
        <w:rPr/>
        <w:t>I. Вводная част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иповые отраслевые </w:t>
      </w:r>
      <w:hyperlink r:id="rId7">
        <w:r>
          <w:rPr>
            <w:rStyle w:val="InternetLink"/>
            <w:color w:val="0000FF"/>
          </w:rPr>
          <w:t>нормы труда</w:t>
        </w:r>
      </w:hyperlink>
      <w:r>
        <w:rPr/>
        <w:t xml:space="preserve"> на работы, выполняемые в фильмофондах, разработаны в соответствии с </w:t>
      </w:r>
      <w:hyperlink r:id="rId8">
        <w:r>
          <w:rPr>
            <w:rStyle w:val="InternetLink"/>
            <w:color w:val="0000FF"/>
          </w:rPr>
          <w:t>пунктом 2</w:t>
        </w:r>
      </w:hyperlink>
      <w:r>
        <w:rPr/>
        <w:t xml:space="preserve"> Правил разработки и утверждения типовых норм труда, утвержденных постановлением Правительства Российской Федерации от 11.11.2002 N 804 (Собрание законодательства Российской Федерации, 2002, N 46, ст. 4583), в целях реализации </w:t>
      </w:r>
      <w:hyperlink r:id="rId9">
        <w:r>
          <w:rPr>
            <w:rStyle w:val="InternetLink"/>
            <w:color w:val="0000FF"/>
          </w:rPr>
          <w:t>пункта 4 раздела V</w:t>
        </w:r>
      </w:hyperlink>
      <w:r>
        <w:rPr/>
        <w:t xml:space="preserve"> Плана мероприятий ("дорожной карты") "Изменения в отраслях социальной сферы, направленные на повышение эффективности сферы культуры", утвержденного распоряжением Правительства Российской Федерации от 28.12.2012 N 2606-р (Собрание законодательства Российской Федерации, 2013, N 2, ст. 137; 2014, N 19, ст. 2470), и предназначены для формирования обоснованных оптимальных показателей трудоемкости выполнения работ в государственных (муниципальных) фильмофондах, определения штатной численности работников, выдачи нормированных заданий и соотношений между плановыми и договорными работа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" w:name="Par492"/>
      <w:bookmarkEnd w:id="14"/>
      <w:r>
        <w:rPr/>
        <w:t>II. Нормативная част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5" w:name="Par494"/>
      <w:bookmarkEnd w:id="15"/>
      <w:r>
        <w:rPr/>
        <w:t>1. Типовые отраслевые нормы труда по комплектации, выдаче и хранению фильмовых материалов, фильмокопий и кинорекла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bookmarkStart w:id="16" w:name="Par496"/>
      <w:bookmarkEnd w:id="16"/>
      <w:r>
        <w:rPr/>
        <w:t>Таблица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"/>
        <w:gridCol w:w="6211"/>
        <w:gridCol w:w="1440"/>
        <w:gridCol w:w="144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бор материалов для формирования фильмо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омплект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системы документов учета фильмов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омплект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истрация фильмов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омплект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истрация фильмокоп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фильмоко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светового режима для хранения фильмокоп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светового режима для хранения фильмов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температурно-влажностного режима для хранения фильмокоп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температурно-влажностного режима для хранения фильмов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биологического режима для хранения фильмов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биологического режима для хранения фильмокоп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исходных материалов киновидеофильмов и других материалов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омплект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фильмокопий от кинокопировальных фабр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фильмоко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фильмокопий от кинотеа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фильмоко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фильмокопий от поставщ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фильмоко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фильмокопий от киноустан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фильмоко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ранение исходных киноматериалов (первоисточников) киносту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иноматериал первоисточ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ранение сценари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сцена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ранение монтажных 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монтажный 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ранение рекламных плак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екламный плак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ранение фотограф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фо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возвратом фильмов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омплект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возвратом фильмокоп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фильмоко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тематических каталогов действующего фильмо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тематический кат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списков филь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спи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справ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справоч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еративный учет движения фильмов по кинотеат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инотеа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еративный учет движения фильмов по киноустанов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иноуст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книги замены фильмокоп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фильмоко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списков фильмокопий, направляемых в кинотеат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спи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списков фильмокопий, направляемых на киноу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спи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работы кинотеатров по интенсивности использования фильмокоп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инотеа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работы киноустановок по интенсивности использования фильмокоп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иноуст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исание и изъятие фильмов из действующе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ози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7" w:name="Par639"/>
      <w:bookmarkEnd w:id="17"/>
      <w:r>
        <w:rPr/>
        <w:t>2. Типовые отраслевые нормы труда по ремонту, реставрации и проверке состояния фильмокоп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8" w:name="Par641"/>
      <w:bookmarkEnd w:id="18"/>
      <w:r>
        <w:rPr/>
        <w:t>2.1. Нормы времени на ремонт и проверку состояния фильмокоп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/>
      </w:pPr>
      <w:bookmarkStart w:id="19" w:name="Par643"/>
      <w:bookmarkEnd w:id="19"/>
      <w:r>
        <w:rPr/>
        <w:t>Таблица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6215"/>
        <w:gridCol w:w="1442"/>
        <w:gridCol w:w="144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рабо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технического состояния кинокопий/по частям (1 часть (300 метров (м))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инокопия/1 ча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картотеки дефектных ведомост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арточ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подготовке списанной кинопленки к утилиз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инопленка/1 ча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степени деформации основы черно-белых (ч/б) фильмокоп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/б фильмокоп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степени деформации основы цветных фильмокопий, ее рестав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цветная фильмокоп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готовление рабочих растворов для чист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ство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готовление рабочих растворов для увлажнения фильмокоп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ство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увлажняющих элементов для фильмокоп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увлажняющий элемен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технического состояния 35-ти миллиметровых фильмокопий, находящихся в эксплуатации, по каждой части в отдельности на основании проверки состояния поверхности, метража, количества и качества склеек/1 часть (300 м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фильмокопия/1 ча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технического состояния 16-ти миллиметровых фильмокопий, находящихся в эксплуатации, по каждой части в отдельности на основании проверки состояния поверхности, метража, количества и качества склеек/1 часть (300 м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фильмокопия/1 ча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технического состояния 70-ти миллиметровых фильмокопий, находящихся в эксплуатации, по каждой части на основании контроля состояния поверхности, перфорации, количества и качества склеек, цветопередачи и резкости/1 часть (300 м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фильмокопия/1 ча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категории технического состояния каждой части/1 часть (300 м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частей фильмокоп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 ремонт частей фильмокоп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тка частей фильмокоп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равление защитных концовок-ракорд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защитная концовка-ракор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олнение защитных концовок-ракорд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защитная концовка-ракор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на защитных концовок-ракорд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защитная концовка-ракор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делка нестандартных и дефектных склее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склей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вая склейка филь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филь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ижка перфорац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ерфо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олнение технического паспорта и дефектной карточки на каждую часть фильмокоп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олнение дефектной карточки на каждую часть фильмокоп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лажнение фильмокопий в частевых коробка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фильмокоп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лажнение фильмокопий в фильмостата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фильмокоп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лажнение фильмокопий в специальных увлажнительных камера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фильмокоп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рка монтажных планов с монтажным лист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ла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таж фильмокопий после внесения исправ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фильмокоп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клейка перфорационных дорожек фильмокопий, находящихся в эксплуат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дорож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актов на сверхнормативный износ фильмокоп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ак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актов на утерю фильмокоп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ак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актов на порчу фильмокоп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ак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актов на списание технически изношенных фильмокоп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ак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технического состояния фильмокопий, полученных от фильмокопировальных фабрик, по каждой части в отдельности на основе проверки состояния поверхности, перфорации, метража, количества и качества склеек, синхронности, геометрических размеров, плотности изображения и фонограммы, соответствия ракордов/1 часть (300 м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фильмокопия/1 ча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таж фильмокопий из числа технически изношенны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фильмокоп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ование фильмокопий из числа технически изношенны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фильмокоп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цветового баланса фильмокопий, находящихся в эксплуатации/1 часть (300 м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фильмокопия/1 ча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бор цветных фильмокопий для цветовосстановления в связи с выцветанием/1 часть (300 м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фильмокопия/1 ча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бор цветных фильмокопий для снятия с демонстрации в связи с выцветанием/1 часть (300 м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фильмокопия/1 ча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технического состояния фильмокопий, полученных от поставщиков по каждой части в отдельности на основе проверки состояния поверхности, перфорации, метража, количества и качества склее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фильмокоп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бор фильмокопий для реставрации и определение ее характера в зависимости от вида бра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фильмокоп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технического состояния фильмокопий после рестав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фильмокоп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товка трех пленок с изображением и магнитной фонограммы в панорамных кинотеатра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стартов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товка трех пленок с изображением и магнитной фонограммы в круговой кинопанорам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стартов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износа и ремонта панорамных фильмокоп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фильмокоп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износа и ремонта панорамных фонограм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фонограм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ормление рекламаций на продукцию кинокопировальных фабри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еклам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0" w:name="Par842"/>
      <w:bookmarkEnd w:id="20"/>
      <w:r>
        <w:rPr/>
        <w:t>2.2. Нормы времени по реставрационным работа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/>
      </w:pPr>
      <w:bookmarkStart w:id="21" w:name="Par844"/>
      <w:bookmarkEnd w:id="21"/>
      <w:r>
        <w:rPr/>
        <w:t>Таблица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6201"/>
        <w:gridCol w:w="1442"/>
        <w:gridCol w:w="144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янцовк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гатива изображения (ИЗО) (одноразовая обработка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негатив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,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гатива ИЗО (2-х разовая обработк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негати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6,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ветного промпозитива, цветного контратипа (одноразовая обработк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омплек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6,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ветного промпозитива, цветного контратипа (2-х разовая обработк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омплек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/б промпозитива, контратипа, негатива фона, позитива из печа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омплек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ьмокоп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фильмокоп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,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ьтразвуковая чистк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гатива ИЗО, промпозитива, контратипа, негатива фона, позитива из печати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омплект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6,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ьмокопии рулоны емкостью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300 метр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фильмокоп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,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600 метр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2" w:name="Par891"/>
      <w:bookmarkEnd w:id="22"/>
      <w:r>
        <w:rPr/>
        <w:t>2.3. Нормы времени на подготовку основы &lt;1&gt; фильмоматериала к машинной рестав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Нормы времени на очень загрязненные, с множественными дефектами основы фильмоматериала устанавливаются по факту выполнения реставрационных рабо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/>
      </w:pPr>
      <w:bookmarkStart w:id="23" w:name="Par895"/>
      <w:bookmarkEnd w:id="23"/>
      <w:r>
        <w:rPr/>
        <w:t>Таблица 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3044"/>
        <w:gridCol w:w="1671"/>
        <w:gridCol w:w="1625"/>
        <w:gridCol w:w="1183"/>
        <w:gridCol w:w="148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фильмоматериа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времени на 1 ролик (270 м), мин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оликов за смену, 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раж за смену, 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времени чел.-час. на 1000 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гатив изображения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чень сложная подготовк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,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ожн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я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мпозитив, контратип, негатив фоно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ожна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,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я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л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итив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чень сложна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ожн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я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лк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4" w:name="Par978"/>
      <w:bookmarkEnd w:id="24"/>
      <w:r>
        <w:rPr/>
        <w:t>2.4. Нормы времени на подготовку фильмоматериалов с наличием склеивающей ленты &lt;1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Нормы времени для редко встречающихся трудоемких видов реставрационных работ устанавливаются по факту выполн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/>
      </w:pPr>
      <w:bookmarkStart w:id="25" w:name="Par982"/>
      <w:bookmarkEnd w:id="25"/>
      <w:r>
        <w:rPr/>
        <w:t>Таблица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3053"/>
        <w:gridCol w:w="1671"/>
        <w:gridCol w:w="1625"/>
        <w:gridCol w:w="1162"/>
        <w:gridCol w:w="151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фильмоматериа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времени на 1 ролик (270 м), мин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оликов за смену,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раж за смену,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времени чел.-час. на 1000 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гатив изображения (в зависимости от количества склеек)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50 склеек;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,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100 склеек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150 склее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7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ветной контратип, лаван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/б контратип, лаванда, негатив фо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итив: ч/б, цветной (вновь отпечатанный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4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ити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/б, цветной (из фонда)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лкая подготовк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8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яя подготов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ожная подготовка (I категори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6" w:name="Par1058"/>
      <w:bookmarkEnd w:id="26"/>
      <w:r>
        <w:rPr/>
        <w:t>2.5. Нормативы затрат труда на машинную реставрацию фильмоматериал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/>
      </w:pPr>
      <w:bookmarkStart w:id="27" w:name="Par1060"/>
      <w:bookmarkEnd w:id="27"/>
      <w:r>
        <w:rPr/>
        <w:t>Таблица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"/>
        <w:gridCol w:w="2350"/>
        <w:gridCol w:w="1220"/>
        <w:gridCol w:w="1682"/>
        <w:gridCol w:w="1323"/>
        <w:gridCol w:w="1424"/>
        <w:gridCol w:w="111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реставрационных маши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рость машины, об./мин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эффициент полезной работы (КПР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выработки в смену, 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оликов в смену, ш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времени, чел.-час. на 1000 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гативная реставрационная машина N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гативная реставрационная машина N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с сокращенным трактом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итивная реставрационная машина N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итивная реставрационная машина N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таврационная машина Клара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таврационная машина 45П-6 N 5, N 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матирование, глянцевани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ьтразвуковая машина ЦУ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8" w:name="Par1148"/>
      <w:bookmarkEnd w:id="28"/>
      <w:r>
        <w:rPr/>
        <w:t>2.6. Нормы времени на подготовку фильмоматериалов к машинной реставрации фотосло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/>
      </w:pPr>
      <w:bookmarkStart w:id="29" w:name="Par1150"/>
      <w:bookmarkEnd w:id="29"/>
      <w:r>
        <w:rPr/>
        <w:t>Таблица 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3475"/>
        <w:gridCol w:w="1433"/>
        <w:gridCol w:w="1509"/>
        <w:gridCol w:w="1304"/>
        <w:gridCol w:w="132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фильмоматериа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времени на 1 ролик (270 м), мин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оликов за смену, 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раж за смену, 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времени, чел.-час. на 1000 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гатив изображения (в зависимости от количества склеек)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50 склеек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100 склее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150 склее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ветной контратип, лаван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/белый контратип, лаванда, негатив фо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итив: ч/б, цветной (вновь отпечатанны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итив: ч/б, цветной (из фонда): мелкая подготов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яя подготовка;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ожная подготовка (I категор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частей из машин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30" w:name="Par1226"/>
      <w:bookmarkEnd w:id="30"/>
      <w:r>
        <w:rPr/>
        <w:t>2.7. Нормы времени на проведение технической пробы (замачивание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/>
      </w:pPr>
      <w:bookmarkStart w:id="31" w:name="Par1228"/>
      <w:bookmarkEnd w:id="31"/>
      <w:r>
        <w:rPr/>
        <w:t>Таблица 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6890"/>
        <w:gridCol w:w="2017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отслаивания фотосло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технической пробы (замачивание) материалов, имеющих лаковое покрыт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технической пробы (замачивание) гидротипных материал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технической пробы (замачивание) материалов с деформацией основы от многократной полиров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32" w:name="Par1249"/>
      <w:bookmarkEnd w:id="32"/>
      <w:r>
        <w:rPr/>
        <w:t>2.8. Нормы времени на различные ручные работ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/>
      </w:pPr>
      <w:bookmarkStart w:id="33" w:name="Par1251"/>
      <w:bookmarkEnd w:id="33"/>
      <w:r>
        <w:rPr/>
        <w:t>Таблица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1366"/>
        <w:gridCol w:w="2980"/>
        <w:gridCol w:w="1270"/>
        <w:gridCol w:w="1088"/>
        <w:gridCol w:w="1060"/>
        <w:gridCol w:w="130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бо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рабо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времени на один ролик (270 м), мин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раж, 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роликов в смену, 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времени, чел.-час. на 1000 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bookmarkStart w:id="34" w:name="Par1267"/>
            <w:bookmarkEnd w:id="34"/>
            <w:r>
              <w:rPr/>
              <w:t>Ремонт негатива изображения: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лк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на защитных концовок, подготовка 1 - 2 заплаты, переделка 1 - 2 заплаты, с учетом пробивки просечек, изучение акта, запись в акте, наряд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новых 3 - 5 заплат, переделка до 10 заплат (на 2 - 3, переделки) с учетом пробивки просече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ожн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новых 6 - 10 заплат, переделка до 20 заплат, с учетом пробивки просече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нь сложн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тые грубые заплатки, требующие много времени на переделку, пробивка просече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bookmarkStart w:id="35" w:name="Par1296"/>
            <w:bookmarkEnd w:id="35"/>
            <w:r>
              <w:rPr/>
              <w:t>Ремонт негатива фонограм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к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до 5 заплат, изучение ак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новых или переделка до 12 запла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bookmarkStart w:id="36" w:name="Par1311"/>
            <w:bookmarkEnd w:id="36"/>
            <w:r>
              <w:rPr/>
              <w:t>Ремонт позити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к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на концовок, ремонт до 10 запла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до 50 запла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ожный (I категории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до 100 запла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ожный (II категории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периодически по ч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ожный (III категории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лошные рваные перфорации с 2-х сторон, целиком перфорационная дорож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2,0 (4,2 дн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0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bookmarkStart w:id="37" w:name="Par1347"/>
            <w:bookmarkEnd w:id="37"/>
            <w:r>
              <w:rPr/>
              <w:t>Ручная чистка пленки от различных загрязнений (воскового карандаша, плесени, солей жидкости, липкой ленты и другие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лка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я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ожна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нь сложна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8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bookmarkStart w:id="38" w:name="Par1376"/>
            <w:bookmarkEnd w:id="38"/>
            <w:r>
              <w:rPr/>
              <w:t>Снятие залив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лка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я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ожна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нь сложна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39" w:name="Par1406"/>
      <w:bookmarkEnd w:id="39"/>
      <w:r>
        <w:rPr/>
        <w:t>2.9. Нормы времени на различные ручные работы для фотоматериалов с наличием склеивающей ленты &lt;1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Нормы времени на работы по переделке грубых заплат и склеек, снятию лака, удалению туши, наброса и других редко встречающихся видов реставрационных работ устанавливаются по факту выполн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/>
      </w:pPr>
      <w:bookmarkStart w:id="40" w:name="Par1410"/>
      <w:bookmarkEnd w:id="40"/>
      <w:r>
        <w:rPr/>
        <w:t>Таблица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1377"/>
        <w:gridCol w:w="3015"/>
        <w:gridCol w:w="1265"/>
        <w:gridCol w:w="1088"/>
        <w:gridCol w:w="1056"/>
        <w:gridCol w:w="128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бо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рабо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времени на один ролик (270), мин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раж, 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роликов в смену, 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времени, чел.-час. на 1000 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bookmarkStart w:id="41" w:name="Par1426"/>
            <w:bookmarkEnd w:id="41"/>
            <w:r>
              <w:rPr/>
              <w:t>Ремонт негатива изображения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лк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на защитных концовок, подготовка 1 - 2 заплаты, переделка 1 - 2 заплаты, с учетом пробивки просечек, изучение акта, запись в акте, наряд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вновь 3 - 5 заплат, переделка до 10 заплат (на 2 - 3 переделках) с учетом пробивки просече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ожны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вновь 6 - 10 заплат, переделка до 20 заплат, с учетом пробивки просече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нь сложны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тые грубые заплатки, требующие много времени на переделку, пробивка просече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bookmarkStart w:id="42" w:name="Par1455"/>
            <w:bookmarkEnd w:id="42"/>
            <w:r>
              <w:rPr/>
              <w:t>Ремонт негатива фонограмм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лк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до 5 заплат, изучение ак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новых или переделка до 12 запла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bookmarkStart w:id="43" w:name="Par1470"/>
            <w:bookmarkEnd w:id="43"/>
            <w:r>
              <w:rPr/>
              <w:t>Ремонт позити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лк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на концовок, ремонт до 10 запла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до 50 запла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ожный (I категории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до 100 запла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ожный (II категории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периодически по ч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ожный (III категории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лошные рваные перфорации с 2-х сторон, целиком восстанавливается перфорационная дорож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,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44" w:name="Par1507"/>
      <w:bookmarkEnd w:id="44"/>
      <w:r>
        <w:rPr/>
        <w:t>3. Типовые отраслевые нормы труда на вспомогательные работы, выполняемые в фильмофонд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bookmarkStart w:id="45" w:name="Par1509"/>
      <w:bookmarkEnd w:id="45"/>
      <w:r>
        <w:rPr/>
        <w:t>Таблица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5624"/>
        <w:gridCol w:w="1758"/>
        <w:gridCol w:w="165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рабо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времени, в мин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ражирование кино- и видеофильмов на различные виды носителей, в том числе с исходных фильмовых материалов на 16-мм пленке, имеющих высокую усадк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фильм/1 роли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произведение кино- и видеофильмов на различные виды носителей, в том числе с исходных фильмовых материалов на 16-мм пленке, имеющих высокую усадк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филь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вод кино- и видеофильмов на различные виды носителей, в том числе с исходных фильмовых материалов на 16-мм пленке, имеющих высокую усадк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филь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ражирование кино- и видеофильмов на различные виды носителей, в том числе с исходных фильмовых материалов на 35-мм пленке, имеющих высокую усадк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филь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произведение кино- и видеофильмов на различные виды носителей, в том числе с исходных фильмовых материалов на 35-мм пленке, имеющих высокую усадк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филь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вод кино- и видеофильмов на различные виды носителей, в том числе с исходных фильмовых материалов на 35-мм пленке, имеющих высокую усадк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филь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ражирование на различные виды носителей, в том числе с исходных фильмовых материалов на 65-мм пленке, имеющих высокую усадк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филь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произведение кино- и видеофильмов на различные виды носителей, в том числе с исходных фильмовых материалов на 65-мм пленке, имеющих высокую усадку/на ДВД-форма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филь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вод кино- и видеофильмов на различные виды носителей, в том числе с исходных фильмовых материалов на 65-мм пленке, имеющих высокую усадк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филь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ражирование на различные виды носителей, в том числе с исходных фильмовых материалов на 70-мм пленке, имеющих высокую усадк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филь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произведение и перевод кино- и видеофильмов на различные виды носителей, в том числе с исходных фильмовых материалов на 70-мм пленке, имеющих высокую усадк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филь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вод кино- и видеофильмов на различные виды носителей, в том числе с исходных фильмовых материалов на 70-мм пленке, имеющих высокую усадк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филь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титрирование лазерным способом кино- и видеофильмов на русский язы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филь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титрирование лазерным способом кино- и видеофильмов на иностранный язы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филь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серокопирование кинокадр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инокад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серокопирование киноплака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иноплака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серокопирование афи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афиш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серокопирование фотограф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фотограф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анирование кинокадр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инокад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анирование киноплака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иноплака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анирование афи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афиш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анирование фотограф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фотограф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анирование фильмовых материалов (16 мм) с качеством НД, в том числе архивны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материал /600 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анирование фильмовых материалов (16 мм) с качеством 2К, в том числе архивны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материа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анирование фильмовых материалов (16 мм) с качеством 4К, в том числе архивны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материа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анирование фильмовых материалов (35 мм) с качеством НД, в том числе архивны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материа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анирование фильмовых материалов (35 мм) с качеством 2К, в том числе архивны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материа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анирование фильмовых материалов (35 мм) с качеством 4К, в том числе архивны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материа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анирование фильмовых материалов (65 мм) с качеством НД, в том числе архивны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материа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анирование фильмовых материалов (65 мм) с качеством 2К, в том числе архивны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материа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анирование фильмовых материалов (65 мм) с качеством 4К, в том числе архивны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материа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анирование фильмовых материалов (70 мм) с качеством НД, в том числе архивны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материа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анирование фильмовых материалов (70 мм) с качеством 2К, в том числе архивны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материа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анирование фильмовых материалов (70 мм) с качеством 4К, в том числе архивны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материа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пирование аудиофонограмм на различные виды носителей, в том числе на цифровые носител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фонограмм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вод аудиофонограмм на различные виды носителей, в том числе на цифровые носител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фонограмм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уск информационных бюллетен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бюллетен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уск методических пособ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методическое пособ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уск иных издательских материал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издательский материа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тематических мероприятий по актуальным проблемам с использованием материалов кино- и видеофильмов (кинофестивалей, концертов, выставок, семинаров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кционное обслуживание в целях популяризации коллекции фильмов и других киноматериал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лекц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кинофильмов по критерию творческого, режиссерского успех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инофиль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исторических справок о кинематографе, режиссерах, деятелях ки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справ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46" w:name="Par1692"/>
      <w:bookmarkEnd w:id="46"/>
      <w:r>
        <w:rPr/>
        <w:t>4. Типовые отраслевые нормы труда на работы, выполняемые в хранилищах фильмофонда (участок фильмохранилищ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47" w:name="Par1694"/>
      <w:bookmarkEnd w:id="47"/>
      <w:r>
        <w:rPr/>
        <w:t>4.1. Нормы времени на работы, выполняемые в хранилищах фильмофонда (участок фильмохранилищ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/>
      </w:pPr>
      <w:bookmarkStart w:id="48" w:name="Par1696"/>
      <w:bookmarkEnd w:id="48"/>
      <w:r>
        <w:rPr/>
        <w:t>Таблица 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2455"/>
        <w:gridCol w:w="3399"/>
        <w:gridCol w:w="2017"/>
        <w:gridCol w:w="117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ов работ и операц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видов работ и операц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времени, мин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ем и установка фильмоматериала на государственное хранение в хранилищ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ем фильмоматериала в промежуточной кладовой; проверка фильмоматериала; транспортировка к стеллажам; размещение их согласно описи и сверка с проверочным акто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фильмоматериа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ем и установка фильмоматериала после временного использова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рка названия, комплектности, номера копии, количества частей и разделов; погрузка на тележку и транспортировка к стеллажу; размещение фильмоматериалов на стеллаж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фильмоматериа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бор и выдача фильмоматериала из хранилищ с протиркой коробок от пыл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знакомление с расходной накладной; съем фильмоматериала со стеллажа, установка на тележку и транспортировка из хранилища на расстояние не более 50 метров; выяснение местонахождения фильмоматериала по карточк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фильмоматериа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бор и выдача фильмоматериала из хранилищ с изъятием параформы из коробок и протирка коробо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фильмоматериа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рузка фильмоматериала в контейне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ъем фильмоматериала с пола на тележку, перенос его и установка в контейнер, погрузка в соответствии с накладно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фильмоматериа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грузка фильмоматериала из контейнер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фильмоматериа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со справками по изменению учета данных фон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справки, внесение изменений в описи, карточку движ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справ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ормление этикеток на кинокоробку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чать этикетки, запись инвентарного номе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этикет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клейка этикеток на кинокоробку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бор этикетки по номеру части данного названия, промазывание этикетки клеем и наклейка ее на коробк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этикет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кинокоробок к наклейке этикето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ятие с коробки старой этикет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ороб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кировка кинокоробок по торцу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кировка по торцу коробки инвентарного номера краско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ороб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кировка кинокоробок, бывших в употреблении по торцу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ятие старой маркировки и осуществление новой маркировки инвентарного номера по торцу короб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ороб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коробок, подлежащих изъятию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смотр и выписка номеров коробок, подлежащих замен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ороб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движка фильмоматериала внутри хранилищ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ъем фильмоматериала со стеллажа, установка его на тележку, перевозка по хранилищу к требуемому месту, съем с тележки и установка на стеллаж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фильмоматериа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воз фильмоматериала из одного хранилища в другое с ручной погрузко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ъем фильмоматериала со стеллажа, подвоз к машине, погрузка в машину, выгрузка, подвоз к стеллажам, расстановка фильмоматери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фильмоматериа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ирка кинокоробок от пыл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фильмоматериа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карточки учета движения кинодокумент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арточ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49" w:name="Par1794"/>
      <w:bookmarkEnd w:id="49"/>
      <w:r>
        <w:rPr/>
        <w:t>4.2. Нормы выработки хранителей фильмофонда из участка фильмохранилищ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/>
      </w:pPr>
      <w:bookmarkStart w:id="50" w:name="Par1796"/>
      <w:bookmarkEnd w:id="50"/>
      <w:r>
        <w:rPr/>
        <w:t>Таблица 1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2464"/>
        <w:gridCol w:w="3401"/>
        <w:gridCol w:w="2002"/>
        <w:gridCol w:w="119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ов работ и опера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видов работ и операц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выработки в ден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ем и установка фильмоматериала на государственное хранение в хранилищ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ем фильмоматериала в промежуточной кладовой; проверка фильмоматериала; транспортировка к стеллажам; размещение их согласно описи и сверка с проверочным актом (приемки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ол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ем и установка фильмоматериала после временного использ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рка названия, комплектности, номер копии, количества частей; погрузка на тележку и транспортировка к стеллажу; размещение согласно инвентарным номера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ол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бор и выдача фильмоматериала из хранилищ с протиркой коробок от пыл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знакомление с расходной накладной; съем фильмоматериала со стеллажа, установка на тележку и транспортировка из хранилища на расстояние не более 50 метров; выяснение местонахождения фильмоматериала по карточк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ол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бор и выдача фильмоматериала из хранилищ с изъятием параформы из коробок и протирка короб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ол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рузка фильмоматериала в контейне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ъем фильмоматериала с пола на тележки, перенос его и установка в контейнер, погрузка в соответствии с накладно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ол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грузка фильмоматериала из контейне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ол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со справками по изменению учета данных фон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справки; внесение изменений в описи, карточку движ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у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ормление этикеток на кинокоробк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чать этикетки, запись инвентарного номе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у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клейка этикеток на кинокоробк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бор этикетки по номеру части данного названия, промазывание этикетки клеем и наклейка ее на коробк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у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кинокоробок к наклейке этикет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ятие старой этике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ороб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кировка кинокоробок по торц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кировка по торцу коробки инвентарного номера краско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ороб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кировка кинокоробок, бывших в употреблении по торц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ятие старой маркировки и новая маркировка по торцу коробки инвентарного номера краско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ороб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коробок, подлежащих изъяти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смотр коробок и выписка номеров коробок, подлежащих замен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ороб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движка фильмоматериала внутри хранилищ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ъем фильмоматериала со стеллажа, установка его на тележку, перевозка по хранилищу к требуемому месту, съем с тележки и установка на стеллаж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ол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воз фильмоматериала из одного хранилища в другое с ручной погрузко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ъем фильмоматериала со стеллажа, подвоз к машине, погрузка в машину, выгрузка, подвоз к стеллажам, расстановка фильмоматериал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ол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ирка кинокоробок от пыл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ороб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карточки учета движения кинодокумен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у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51" w:name="Par1894"/>
      <w:bookmarkEnd w:id="51"/>
      <w:r>
        <w:rPr/>
        <w:t>5. Типовые отраслевые нормы труда на работы по контролю фильмоматериалов высшей категор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bookmarkStart w:id="52" w:name="Par1896"/>
      <w:bookmarkEnd w:id="52"/>
      <w:r>
        <w:rPr/>
        <w:t>Таблица 1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"/>
        <w:gridCol w:w="5600"/>
        <w:gridCol w:w="1494"/>
        <w:gridCol w:w="188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фильмоматериал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времени, в мин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гатив изображения ч/б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I категории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II категории и ниже частевки, короткометражн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гатив изображения цветной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I категории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II категории и ниже частевки, короткометражн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гатив фонограммы (с измерениями)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I категории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гатив фонограммы (без измерений)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II категории и ниже частевки, короткометражн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межуточный позитив, контратип ч/б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I категории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на столе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на экран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к экрану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р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после экра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II категории и ниже частевки, короткометражный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на столе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на экран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к экрану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р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после экра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межуточный позитив, контратип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цветно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на стол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на экран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к экрану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р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после экра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II категории и ниже частевки, короткометражки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на столе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на экран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к экрану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р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после экра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гнитная фонограмма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на столе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на экран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к экрану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р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после экра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тевки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на столе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на экране и стол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к экрану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р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после экра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ьмокопия цветная и ч/б (эталонная)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на столе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на экране и стол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к экрану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р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после экра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на столе плюс оформление ракорд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тевки, короткометражный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на столе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на экран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к экрану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р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после экра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на столе и оформление ракорд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ирокий формат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гатив изображения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межуточный позитив, контрати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ьмокопия цветная и ч/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ормление ракордами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53" w:name="Par2141"/>
      <w:bookmarkEnd w:id="53"/>
      <w:r>
        <w:rPr/>
        <w:t>6. Типовые отраслевые нормы труда на работы по контролю фильмоматериал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bookmarkStart w:id="54" w:name="Par2143"/>
      <w:bookmarkEnd w:id="54"/>
      <w:r>
        <w:rPr/>
        <w:t>Таблица 1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"/>
        <w:gridCol w:w="5613"/>
        <w:gridCol w:w="1484"/>
        <w:gridCol w:w="189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фильмоматериа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времени, в мин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/б негатив изображения (полный акт)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I категори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II категор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III категор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ветной негатив изображения (полный акт)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 I категори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II категории и ниже, короткометражный, частев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гатив изображения (дополнение к акту)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I категори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II категории и ниже, короткометражный, частев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итив фонограммы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лушивание на киноустановке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на ф/проверочном столе с выбором участка фоно для измерения плотности и расположения фонограмм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р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гатив фонограммы (полный акт с измерениями)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на ф/проверочном столе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р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гатив фонограммы (полный акт без измерений)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I категори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II категории и частев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гатив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итив фонограммы (дополнение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/б промежуточный позитив, контратип (контроль на столе)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I категори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II категории и ниже и частевки (полный акт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ветной промежуточный позитив, контратип (контроль на столе)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 I категори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 II категории и частевки (полный акт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/б промежуточный позитив (контроль на экране и столе) сд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 исправлений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к экрану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ра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на стол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исправлениями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к экрану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ра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на стол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ветной промежуточный позитив (контроль на экране и столе) сд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 исправлений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к экрану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ра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на стол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исправлениями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к экрану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ра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на стол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товая продукция, прошедшая реставрацию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ити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межуточный позитив, контрати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/б контрольная копия (контроль на экране и столе) полнометражная, сдает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исправлений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ран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на стол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ткометражные, частевки с исправлениями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ран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на стол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ветная контрольная копия (контроль на экране и столе) полнометражная сд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 исправлений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ран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на стол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откометражные, частев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исправлениями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ран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на стол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ьмокопия ч/б и цветной разовой и малотиражной печати (контроль на экране на столе), полнометражная, сд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 исправлений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ран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на стол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откометражные, частев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исправлениями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ран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на стол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ьмокопия ч/б и цветная экспортная (контроль на экране на столе), полнометражная, сдает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исправлений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ран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на стол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откометражные, частев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исправлениями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ран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на стол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ьмокопия, прошедшая реставрацию полнометражн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ьмокопия на правах исходного материал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частев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а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55" w:name="Par2411"/>
      <w:bookmarkEnd w:id="55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культуры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12.2014 N 247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56" w:name="Par2416"/>
      <w:bookmarkEnd w:id="56"/>
      <w:r>
        <w:rPr>
          <w:b/>
          <w:bCs/>
        </w:rPr>
        <w:t>ТИПОВЫЕ ОТРАСЛЕВЫЕ НОР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УДА НА РАБОТЫ, ВЫПОЛНЯЕМЫЕ В МУЗЕЯХ И ДРУГИХ ОРГАНИЗАЦ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ЗЕЙНОГО ТИП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7" w:name="Par2420"/>
      <w:bookmarkEnd w:id="57"/>
      <w:r>
        <w:rPr/>
        <w:t>I. Вводная част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иповые отраслевые </w:t>
      </w:r>
      <w:hyperlink r:id="rId10">
        <w:r>
          <w:rPr>
            <w:rStyle w:val="InternetLink"/>
            <w:color w:val="0000FF"/>
          </w:rPr>
          <w:t>нормы труда</w:t>
        </w:r>
      </w:hyperlink>
      <w:r>
        <w:rPr/>
        <w:t xml:space="preserve"> на работы, выполняемые в музеях и других организациях музейного типа, разработаны в соответствии с </w:t>
      </w:r>
      <w:hyperlink r:id="rId11">
        <w:r>
          <w:rPr>
            <w:rStyle w:val="InternetLink"/>
            <w:color w:val="0000FF"/>
          </w:rPr>
          <w:t>пунктом 2</w:t>
        </w:r>
      </w:hyperlink>
      <w:r>
        <w:rPr/>
        <w:t xml:space="preserve"> Правил разработки и утверждения типовых норм труда, утвержденных постановлением Правительства Российской Федерации от 11.11.2002 N 804 (Собрание законодательства Российской Федерации, 2002, N 46, ст. 4583), в целях реализации </w:t>
      </w:r>
      <w:hyperlink r:id="rId12">
        <w:r>
          <w:rPr>
            <w:rStyle w:val="InternetLink"/>
            <w:color w:val="0000FF"/>
          </w:rPr>
          <w:t>пункта 4 раздела V</w:t>
        </w:r>
      </w:hyperlink>
      <w:r>
        <w:rPr/>
        <w:t xml:space="preserve"> Плана мероприятий ("дорожной карты") "Изменения в отраслях социальной сферы, направленные на повышение эффективности сферы культуры", утвержденного распоряжением Правительства Российской Федерации от 28.12.2012 N 2606-р (Собрание законодательства Российской Федерации, 2013, N 2, ст. 137; 2014, N 19, ст. 2470), и предназначены для формирования обоснованных оптимальных показателей трудоемкости выполнения работ в государственных (муниципальных) музеях и других организациях музейного типа, определения штатной численности работников, выдачи нормированных заданий и соотношений между плановыми и договорными работа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8" w:name="Par2424"/>
      <w:bookmarkEnd w:id="58"/>
      <w:r>
        <w:rPr/>
        <w:t>II. Нормативная част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59" w:name="Par2426"/>
      <w:bookmarkEnd w:id="59"/>
      <w:r>
        <w:rPr/>
        <w:t>1. Типовые отраслевые нормы труда на научно-просветительские работ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bookmarkStart w:id="60" w:name="Par2428"/>
      <w:bookmarkEnd w:id="60"/>
      <w:r>
        <w:rPr/>
        <w:t>Таблица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6105"/>
        <w:gridCol w:w="1582"/>
        <w:gridCol w:w="140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времени, в часах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и написание методического пособия к экскурсиям, лекциям, студия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печатный лист (п. л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и написание методических рекомендаций к экскурсиям, лекциям, студия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 п. 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обзорной экскурс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экскур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тематической экскурсии по экспозиции или выставке (1,5 час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экскур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работка обзорной и тематической экскурс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экскур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лек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п. 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работка лек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п. 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ограммы и концепции проведения занятий со школьника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занят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сценариев массовых мероприятий, тематических вечеров, дней открытых двер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 п. 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ическая разработка занятий с группой или отдельным экскурсовод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экскур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к проведению научно-методических семинар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те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к занятиям руководителя студ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те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цензирование экскурсий, лекц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экскурсия, лек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экскурсий и консультаций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курсии продолжительностью 1,5 час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курсии на иностранном языке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экскурси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ации в экспозиционных зала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экскур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ение лекций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музее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лекци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езд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лек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студ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занят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слушивание экскурсий, лекций, занятий со школьника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экскурсия, лекция, занят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затраченному времен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информационных комплектов материалов (радио, телевидение, газеты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омплект материал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затраченному времен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онно-массовая работа (организация лекций, экскурсий, семинарских занятий, студий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экскурсия, лекция, занят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затраченному времен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текстов обзорных и тематических экскурсий и прохождение прослушивания аттестационной комиссией новым сотрудником (экскурсоводом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экскур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61" w:name="Par2532"/>
      <w:bookmarkEnd w:id="61"/>
      <w:r>
        <w:rPr/>
        <w:t>2. Типовые отраслевые нормы труда на работы по научному учету и хранению экспонат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bookmarkStart w:id="62" w:name="Par2534"/>
      <w:bookmarkEnd w:id="62"/>
      <w:r>
        <w:rPr/>
        <w:t>Таблица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6092"/>
        <w:gridCol w:w="1582"/>
        <w:gridCol w:w="141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времени, в часа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bookmarkStart w:id="63" w:name="Par2544"/>
            <w:bookmarkEnd w:id="63"/>
            <w:r>
              <w:rPr/>
              <w:t>Комплектование коллекций и первичная обработка экспонат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ование коллекц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владельце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ещение владельцев и учрежд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владеле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затраченному времен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экспертизы, ограниченной визуальным осмотр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произведений (пр.) типовых, 10 редких и уникаль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экспертизы с частичной технико-технологической проверко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п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экспертизы с полной проверкой включая поиски аналогий, температуры, комплекс технико-технологических исследований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экспертных заключений для закупочных комисс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типовых пр., 10 редких и уникальных п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ормление документов для закупочной комисс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отоко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исьма, выписки и другие работы по исполнению докумен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п. 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протокола фондовой комисс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п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чать акта, протокола фондовой комисс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п. 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читка и исправление протокола фондовой комисс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п. 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едметов к ювелирной экспертизе, оформление докумен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п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ювелирных экспертиз с оформлением документ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п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дача и прием экспонатов с ювелирной экспертизой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коративно-прикладное искусство (ДПИ);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экспонатов (эксп.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делие и народные промыслы (РУК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экс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образительное искусство (ИЗО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экс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регистрационных журнал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документов (док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учетных карточек (карт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кар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и печатание актов и поступл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п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ись в книгу поступл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запис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актов материально ответственного хран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п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ем или выдача произведений на временное хран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п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bookmarkStart w:id="64" w:name="Par2632"/>
            <w:bookmarkEnd w:id="64"/>
            <w:r>
              <w:rPr/>
              <w:t>Научная инвентаризация экспонат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е научно-инвентарных описаний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О (для произведений с неразработанным сюжетом норма увеличивается)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ПИ (в зависимости от категории сложности количество затраченного времени может быть увеличено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п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п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дактирование научно-инвентарных описани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просмотром экспонатов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О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пр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П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п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п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просмотра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пр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П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п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п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записей в инвентарную книг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п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тановка номеров на предметах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предметов (пред.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П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пр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пр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становка номеров в документах (3 - 4 вид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документов (док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вспомогательных картотек (именной, ювелирной выставки, географической, предметной, топографической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кар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чать карточек вспомогательной и научно-инвентарной картоте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кар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документов для внесения изменений в учетно-хранительскую документацию (докладная записка для представления на фондовую или атрибуционную комиссию, выверка данных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 п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новых данных и изменений в учетно-хранительскую документацию (инвентарные и специализированные книги, картотеки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пр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новых данных в книги временного хран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п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топографических списков (описей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 п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ормление дел по учету экспонатов для сдачи в архи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дел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затраченному времен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bookmarkStart w:id="65" w:name="Par2722"/>
            <w:bookmarkEnd w:id="65"/>
            <w:r>
              <w:rPr/>
              <w:t>Обеспечение хранения и движения экспонат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документов (списков, докладных записок, карточек) для составления и печат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п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по передаче экспонатов в другие учреждения (созыв экспертной комиссии с привлечением специалистов, подготовка документов для фондовой комиссии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док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ормление описания экспона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п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отчетов о наличии и движении экспона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омплект отч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ые проверки фондов по наличию и ведению учетной документ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опроверка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О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пр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П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п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п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ссионная проверка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О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пр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П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п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 п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аховая оценка экспонатов для предоставления их на выстав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 пр. типовых 5 редких и уникаль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мотр экспонатов на предмет сохранности совместно с реставратором) с составлением протокола осмотра или записью в книгу учета экспонатов, нуждающихся в реставрации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О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пр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П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 п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п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экспонатов для передачи на реставрацию (выявление, описание состояния сохранности, составление акта передачи на реставрацию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п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тографирование и рентгенирование экспона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п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условий хранения, перемещения произведений (проветривание, обеспыливание)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О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пр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П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п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ф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пап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таж произведений графики для улучшения хран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 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температурно-влажностным режим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зд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затраченному времен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со специалистами, художниками, издателями, стажерами, работниками периферийных музее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еловека или груп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ранительские дежур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дежур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затраченному времен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66" w:name="Par2821"/>
      <w:bookmarkEnd w:id="66"/>
      <w:r>
        <w:rPr/>
        <w:t>3. Типовые отраслевые нормы труда на научно-исследовательские работ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bookmarkStart w:id="67" w:name="Par2823"/>
      <w:bookmarkEnd w:id="67"/>
      <w:r>
        <w:rPr/>
        <w:t>Таблица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6103"/>
        <w:gridCol w:w="1568"/>
        <w:gridCol w:w="143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времени, в часа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е научной картоте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артоте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статьи, текста, монографии, диссертации и других видов научных исследований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учное обоснование и предварительная разработка темы, работа над планом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карт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бор и изучение материа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. 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исание авторского текс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. 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работка по замечаниям или после рецензир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. 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алогизация коллекций академического тип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евнерусская живопись, пластика, шить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объема, состава, структуры каталога (включая составление вспомогательной картотеки по комплексу)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аталог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бор и изучение материалов (включая изучение архивных данных, консультаций по палеографии и состоянию сохранности, экспертизы, подбор аналогий и иконографической справк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е текста каталожного опис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исание текста вводной стать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. 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образительное искусство XVIII - XX веков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объема, состава, структуры каталога (включая составление вспомогательной картотеки)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аталог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бор и изучение материалов (включая изучение архивных данных, подбор аналогий, экспертиз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текста каталожного опис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исание текста вводной стать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. 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бор и изучение биографических данных о художниках и составление биографических справ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справ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зведения графики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объема, состава, структуры каталога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аталог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бор и изучение материал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текста каталожного опис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исание текста вводной стать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. 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коративно-прикладное искусство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объема, состава, структуры каталога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аталог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бор и изучение материа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текста каталожного опис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исание текста вводной стать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. 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6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писные материалы и старопечатные книги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объема, состава, структуры каталога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аталог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бор и изучение материала (работа с предметом, справочной литературой, консультации по палеографи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текста каталожного опис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исание текста вводной стать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. 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алогизация выставочного и краткого типа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состава, структуры отделов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аталог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текста каталожного опис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п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исание текста вводной стать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. 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доклада на научную конференцию, ученый сов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. 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тезисов к докладу по написанной работ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 п. 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олного текста докла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. 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доклада по новой тем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. 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бор и составление списка иллюстраций (илл.) для издания статей, доклад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ил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убликаций документальных материалов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ор и передача текстов, составление текстуальных примечаний, археографическое оформление документа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. л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примечаний по содержанию документа, хроники событ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. 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бор и составление списка иллюстрац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п. 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научных рецензий и отзывов (в том числе на дипломные работы, диссертаци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. 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библиографических изданий, указателей и научно-справочного аппарата, в том числе карточек (по центрам, авторам, сюжетам, иконография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кар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исание научно-популярных текстов (статей, буклетов, путеводителей, сценариев, альбомов, монографий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. 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исание исторических и других справок, аннотац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 п. 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учные консультации и экспертиз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онсультация/экспертиз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затраченному времен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ормы времени по научно-исследовательской работе дифференцированы в зависимости от должности и ученой степени научного сотрудника из расчета годовой нагрузки для младшего научного сотрудника без степени 1 п. л. (560,0 часов); младшего научного сотрудника или старшего научного сотрудника без степени - 1,5 п. л. (720,0 часов), старшего научного сотрудника - 2 п. л. (800,0 час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планировании подсчеты норм по затратам времени на одно каталожное описание зависят от объема текста, определяемого рекомендациями по каталогизации каждого собрания, а также жанра каталога (академический, краткий, выставочный) и категории сложности предм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Тексты вводных статей к каталогам академического типа по сложности материала и объема текста могут быть приравнены к самостоятельному научному исследо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укописные книги с изобразительным материалом рассматриваются так же, как собрание индивидуальных произведений графики, и нормируются по аналогии с н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 работы с литературой на иностранных языках к норме времени добавляется 20% - 25% врем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тех случаях, когда по темам исследований ранее не была проведена предварительная работа и недостаточно ясны сами формы их выполнения, планами может быть предусмотрен поисковый период исследования без указания возможных форм и видов отдачи его результатов (в отчет могут войти накопленные вспомогательные материалы, в том числе рефераты, картотеки). При этом к основной норме труда добавляется время на подготовительно заключительные исследования в размере 20%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68" w:name="Par3008"/>
      <w:bookmarkEnd w:id="68"/>
      <w:r>
        <w:rPr/>
        <w:t>4. Типовые отраслевые нормы труда на работы по формированию музейной библиоте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bookmarkStart w:id="69" w:name="Par3010"/>
      <w:bookmarkEnd w:id="69"/>
      <w:r>
        <w:rPr/>
        <w:t>Таблица 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"/>
        <w:gridCol w:w="6075"/>
        <w:gridCol w:w="1582"/>
        <w:gridCol w:w="145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времени, в часа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овани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работка книготоргового бюллетеня, "Книжного обозрения", национальных библиографий стран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бюллетень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затраченному врем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работка тематических (тем.) планов издательст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тем. пла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в книжных магазинах (отбор литературы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меся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в коллектор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меся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затраченному времен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картотеки текущего комплектования/написание карточ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карт. на 1 комп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тановка карточек-заказов в картотеку текущего комплект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карт. на 1 комп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ормление заявки на иностранные книги и периодику/валютные изд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ормление заявки на информационные изд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библиотечного фонда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ем поступившей литературы (проверка по сопроводительному документу)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 книг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вентаризация книг (запись в инвентарную книгу, штемпелевание, написание инвентарного номера)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сские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 книг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остранны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 кни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правильности подсчета стоимости книг после записи в инвентарную книг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счет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ммарный учет (запись книг в книгу суммарного учет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 счет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ись на обороте счета о результатах инвентаризации и подсчета (для сдачи в бухгалтерию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0 счет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истрация период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 журнал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фикация книг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русском языке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 книги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иностранных языках (европейски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кни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незнакомых языках, классификация трудных кни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кни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алогизационное описание кни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оверка книг на дублетность)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ие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 книг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странны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кни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алогизационное описание книг на компьютер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ие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книг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странны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кни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лировка каталожных карточек на компьютер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ие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 карт.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странны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 кар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чная и справочно-библиографическая работа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исание аннотированных карточек в картотек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карт.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учное редактирование библиографий и справочников, составленных сотрудниками музе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. 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исьменные справки (библиографические фактографические, библиотечные, тематические и други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ст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ные справ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составлении сводного бюллетеня новых иностранных книг, поступивших в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аннотированных карточе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кни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тавочная деятельность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тавки новых поступлений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выставка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бор литературы к выставкам, организуемых в залах музея (по плану музе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выстав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на выставках, организуемых в залах музе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выстав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с каталогами (предварительная расстановка карточек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 кар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тановка предварительно подобранных карточек в каталоги и картотеки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ие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 карт.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странны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 кар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исание на обороте каталожной карточки алфавитного каталога инвентарных номеров повторных изд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 кар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ъятие карточек на исключенные (выбывшие) книги из алфавитного катало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 кар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исание разделител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разд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тановка иностранных карточек в картотеку валютных изд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 кар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исание шифров в инвентарную книг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 шифр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блиотечная обработка книг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клейка на книгу ярлыка, кармашка, листка сроков возврат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 книг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исание шифра на ярлыки книги и на титульном лист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 кни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олнение книжного формуля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 кни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луживание читателей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книг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книг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тановка кни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 кни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движка фонд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ись на контрольный формуляр выданной книг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 кни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тановка контрольного формуля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 кни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книг от читателей и сверка с формуляр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 кни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метизация русских книг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е предметных рубрик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ие книг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книг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ные книг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кни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е предметных рубрик на книжную стать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стат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е карточки на стать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 кар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метизация иностранных книг (составление предметных рубрик) на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анцузском, английском, немецком языках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 книг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ском, итальянском языка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кни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шском, польском языка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кни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нгерском, скандинавских языка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кни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е предметных рубрик стат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стат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мотр поступившей литерату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кни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мотр архива газетных вырез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архи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затраченному времен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ные работы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вод иностранных писем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исьм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ездки в книжные магазины за книгами и на почту за посылками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оезд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чатание копий отсутствующих каталог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справок, писем, отче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меся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смотр газет и журналов, подшивка газ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меся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 по межбиблиотечному абонементу (МБА)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ормление заказ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 заказа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авка заказа и кни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70" w:name="Par3292"/>
      <w:bookmarkEnd w:id="70"/>
      <w:r>
        <w:rPr/>
        <w:t>5. Типовые отраслевые нормы труда на организационные работ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bookmarkStart w:id="71" w:name="Par3294"/>
      <w:bookmarkEnd w:id="71"/>
      <w:r>
        <w:rPr/>
        <w:t>Таблица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"/>
        <w:gridCol w:w="6061"/>
        <w:gridCol w:w="1582"/>
        <w:gridCol w:w="147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времени, в часа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работе Ученого Сове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ден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работе реставрационных советов и комиссий, методического совета, каталогизационной комиссии, фондовой и аттестационной комисс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ден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работе закупочной комисс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ден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планов и отче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сотрудников и для заведующих отдел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и оформление совещаний и комисс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заседание, коми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квалификации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ещение выставок, участие в вернисажах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месяц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научных чтениях, конференциях, научных заседания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меся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хранительских, библиотечных семинара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меся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72" w:name="Par3339"/>
      <w:bookmarkEnd w:id="72"/>
      <w:r>
        <w:rPr/>
        <w:t>6. Типовые отраслевые нормы труда на археологические наблюдения и раскоп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bookmarkStart w:id="73" w:name="Par3341"/>
      <w:bookmarkEnd w:id="73"/>
      <w:r>
        <w:rPr/>
        <w:t>Таблица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"/>
        <w:gridCol w:w="6047"/>
        <w:gridCol w:w="1596"/>
        <w:gridCol w:w="147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времени, в часа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онная работа по проведению археологических раскоп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объек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ксация вещевых находок (занесение в дневник, мытье, написание этикеток, упаковк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ш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еральная обработка материалов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тье, очистка, склейка керамик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 шт.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счет керамики, их классифика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ш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полевой описи наход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экспона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авление и написание отчета о полевых исследовани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. 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74" w:name="Par3376"/>
      <w:bookmarkEnd w:id="74"/>
      <w:r>
        <w:rPr/>
        <w:t>7. Типовые отраслевые нормы труда на архивные работ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bookmarkStart w:id="75" w:name="Par3378"/>
      <w:bookmarkEnd w:id="75"/>
      <w:r>
        <w:rPr/>
        <w:t>Таблица 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"/>
        <w:gridCol w:w="6033"/>
        <w:gridCol w:w="1610"/>
        <w:gridCol w:w="147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времени, в часа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методического пособия по обработке каждого фон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. 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экспертизы научной ценности докумен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единиц хранения (ед. хр.)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исание документального материал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ед. х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дактирование описа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ед. х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умерация листов и провер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лис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ормление обложек де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де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тановка архивных шифр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ед. х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исторического предисловия к фонд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. 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76" w:name="Par3421"/>
      <w:bookmarkEnd w:id="76"/>
      <w:r>
        <w:rPr/>
        <w:t>8. Типовые отраслевые нормы труда на научно-издательскую работ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bookmarkStart w:id="77" w:name="Par3423"/>
      <w:bookmarkEnd w:id="77"/>
      <w:r>
        <w:rPr/>
        <w:t>Таблица 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033"/>
        <w:gridCol w:w="1624"/>
        <w:gridCol w:w="147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времени, в часа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ичное прочтение рукопис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. 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с автором по реценз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. 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чное редактирование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тьи, монографии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. л.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ало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. 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учно-популярной литерату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. 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справочно-библиографического аппарата, цита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. 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с автором по текст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. 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тературное редактиров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. 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читка после перепечатки и исправление ошибок, опечат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. 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с редактором издательства, художественными и техническими редакторами или с художником и цинкографи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. 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читка первой и второй корректу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. 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ые работы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ерепечатки текс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текст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затраченному времен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ецензир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еценз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затраченному времен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фотографир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фотограф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затраченному времен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78" w:name="Par3492"/>
      <w:bookmarkEnd w:id="78"/>
      <w:r>
        <w:rPr/>
        <w:t>9. Типовые отраслевые нормы труда на экспозиционно-выставочные работ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bookmarkStart w:id="79" w:name="Par3494"/>
      <w:bookmarkEnd w:id="79"/>
      <w:r>
        <w:rPr/>
        <w:t>Таблица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019"/>
        <w:gridCol w:w="1624"/>
        <w:gridCol w:w="148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времени, в часа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научной концепции выставки, экспози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онцепция, выставка, экспозиц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тематико-экспозиционного пла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тема, выстав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бор экспонатов (работа с картотекой, составление списков, связь с другими музеями, коллекционерами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 пр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экспликаций и этикетаж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экспозиц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онно-техническая рабо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экспозиц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с художником над экспозици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экспозиц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таж выстав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экспозиц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и организация рекламного материала (афиши, билеты, печать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материа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затраченному времен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аковка произведений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пр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П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пр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пр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ировка и сопровождение выстав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выстав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затраченному времен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80" w:name="Par3555"/>
      <w:bookmarkEnd w:id="80"/>
      <w:r>
        <w:rPr/>
        <w:t>10. Типовые отраслевые нормы труда на работы по формированию фототе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bookmarkStart w:id="81" w:name="Par3557"/>
      <w:bookmarkEnd w:id="81"/>
      <w:r>
        <w:rPr/>
        <w:t>Таблица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005"/>
        <w:gridCol w:w="1638"/>
        <w:gridCol w:w="148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времени, в часа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ем новых фотодокументов и подготовка их к описани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ед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нотация негативов и контрольных фотоотпечатк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ед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документации для передачи в фототеку фотоматериалов (5 видов документов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аннотаций (аннот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вентаризация фотоматериалов (негативы, отпечатки, диапозитивы, хроникальные негативы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ед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, печатание, расстановка картоте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ед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тировка отпечатк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ед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стематизация и раскладка аннотированных фотоматериал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ед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трибуция материалов фототе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ед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наличия и сохранности фон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ед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карточек и актов на опис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ед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условий хранения фонда, перемещение, замена пап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пап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-прием фотоматериалов для работы сотрудник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ед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ем посетите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челове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учетной документ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ед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страхового фонда особо ценных негатив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ед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82" w:name="Par3628"/>
      <w:bookmarkEnd w:id="82"/>
      <w:r>
        <w:rPr/>
        <w:t>11. Типовые отраслевые нормы труда на работы по приему музейных предметов на постоянное ответственное хран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bookmarkStart w:id="83" w:name="Par3630"/>
      <w:bookmarkEnd w:id="83"/>
      <w:r>
        <w:rPr/>
        <w:t>Таблица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"/>
        <w:gridCol w:w="7165"/>
        <w:gridCol w:w="183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зейного предме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времени на 1 предмет, в часа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писно-документальные материалы и редкие книги, в том числе на иностранных языках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ниг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ошю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стов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ьбом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градные докумен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тографические материал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нал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е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рание документальных материалов личного происхожд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нтовые пись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омин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щевые материалы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одежды и знаки различия вооруженных си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жданская одеж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аряж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меты гражданского и военного быта советского производ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андарты, знамена, флаги, вымпел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вени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меты гражданского и военного быта иностранного государ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 одежды и знаки различия иностранных вооруженных си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бразительные материалы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кат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вопис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ф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ульпту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нофотофономатериалы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но и видеоматериалы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тограф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тонегатив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тоальбом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номатериал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умизматика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тские и российские награды без содержания драгоценных металлов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остранные награды без содержания драгоценных металл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ател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окар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нист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умизмат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лерист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далист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рание предметов с содержанием драгоценных металлов и драгоценных камн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оружение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елковое оружие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тиллерийско-минометное вооруж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муниция, кобуры, подсум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енная техника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ронетанковая техника и ее детал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иационная техника и ее детал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ка ВМФ и береговой обороны и ее детал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ная техника и детал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женерная, минно-инженерная, фортификационная техника, вооружение и ее детал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ка железнодорожных войс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ужие массового поражения и средства борьбы с ни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ли, макеты боевой техники и вооруж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боры и имущество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пографическое, геодезическое и метеорологическое имущество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вукометрическое, светосигнальное и прожекторное имуществ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боры и их детал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ческие средства наблюд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ка связи и ее детал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олодное оруж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щитное вооруж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еприпасы к стрелковому оружию и детали боепри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еприпасы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еприпасы артиллерии, детали боеприпасов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наты, зажигательные ша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иационные боеприпас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али вооружения, находки с мест боев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али вооружения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еты оруж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мышленное оборудование, инструменты и материалы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мышленное оборудование, инструмент и их детал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цы промышленных материалов и заготов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ли, макеты, муляжи промышленного оборуд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ительный и контрольно-проверочный инструмен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84" w:name="Par3807"/>
      <w:bookmarkEnd w:id="84"/>
      <w:r>
        <w:rPr/>
        <w:t>12. Типовые отраслевые нормы труда на работы по учету и инвентаризации музейных предмет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bookmarkStart w:id="85" w:name="Par3809"/>
      <w:bookmarkEnd w:id="85"/>
      <w:r>
        <w:rPr/>
        <w:t>Таблица 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7183"/>
        <w:gridCol w:w="183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зейного предме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времени на 1 предмет, в часа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писно-документальные материалы и редкие книги, в том числе на иностранных языках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ниг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рошю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стов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ьбом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градные докумен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ртографические материал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урнал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зе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рания документальных материалов личного происхожд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ронтовые пись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помин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щевые материалы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 одежды и знаки различия вооруженных си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жданская одеж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аряж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меты гражданского и военного быта советского производ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андарты, знамена, флаги, вымпел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вени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меты гражданского и военного быта иностранного государ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 одежды и знаки различия иностранных вооруженных си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образительные материалы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кат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вопис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ф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ульпту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инофотофономатериалы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ино и видеоматериалы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тограф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тонегатив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тоальбом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номатериал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умизматика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тские и российские награды без содержания драгоценных металлов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остранные награды без содержания драгоценных металл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ател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окар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ист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умизмат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лерист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алист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рание предметов с содержанием драгоценных металлов и драгоценных камн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оружение и военная техника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елковое оружие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иллерийско-минометное вооруж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униция, кобуры, подсум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енная техника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ронетанковая техника и ее детал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иационная техника и ее детал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ка ВМФ и береговой обороны и ее детал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ная техника и детал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женерная, минно-инженерная, фортификационная техника и вооружение и ее детал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ка железнодорожных войс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ужие массового поражения и средства борьбы с ни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дели, макеты боевой техники и вооруж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боры и имущество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пографическое, геодезическое и метеорологическое имущество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вукометрическое, светосигнальное и прожекторное имуществ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боры и их детал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ческие средства наблюд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а связи и ее детал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лодное оруж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ное вооруж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еприпасы к стрелковому оружию и детали боепри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еприпасы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еприпасы артиллерии, детали боеприпасов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наты, зажигательные ша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иационные боеприпас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али вооружения, находки с мест боев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али вооружения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еты оруж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мышленное оборудование, инструменты и материалы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мышленное оборудование, инструмент и их детал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цы промышленных материалов и заготов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дели, макеты, муляжи промышленного оборуд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рительный и контрольно-проверочный инструмен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86" w:name="Par3985"/>
      <w:bookmarkEnd w:id="86"/>
      <w:r>
        <w:rPr/>
        <w:t>13. Типовые отраслевые нормы труда на работы по оформлению учетно-хранительской документ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bookmarkStart w:id="87" w:name="Par3987"/>
      <w:bookmarkEnd w:id="87"/>
      <w:r>
        <w:rPr/>
        <w:t>Таблица 1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5953"/>
        <w:gridCol w:w="1554"/>
        <w:gridCol w:w="151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рабо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бо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времени, в часах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ормление актов приема предметов на временное хранение для проведения экспертизы экспертной фондово-закупочной комиссии (ЭФЗК) и актов временного пользования; присвоение номеров предметам временного хранения и временного пользования с регистрацией в соответствующих журналах регист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едмет (пред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ормление документации по приему музейных предметов на постоянное хранение по решениям ЭФЗ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ед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ормление протоколов ЭФЗ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отоко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актов приема предметов на постоянное хранение, присвоение номеров предметам основного и научно-вспомогательного фондов по электронной базе данных и журналам регист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ед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ечатка, утверждение и регистрация в журналах актов приема предметов на постоянное хранение с отсылкой по почте для подписания у владельце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ак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8,0 до 12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ечатка, утверждение и регистрация в журналах актов приема предметов на ответственное хранение по утвержденным актам приема предметов на постоянное хран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ак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8,0 до 12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олнение рукописных книг поступлений основного и научно-вспомогательного фон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ед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ормление актов внутримузейной передачи, регистрация утвержденных актов в журналах регистрации (на выставки и экспозици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ед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8,0 до 12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ормление актов внутримузейной передачи, регистрация утвержденных актов в журналах регистрации (с хранителя на хранителя, на реставраци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ак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8,0 до 12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ормление, утверждение актов возврата временных поступлений с записью в журнале регист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ак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8,0 до 12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ормление, утверждение актов временной выдачи с записью в журнале регист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ак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8,0 до 12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вод в электронную базу данных по утвержденным актам временного хран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ед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88" w:name="Par4046"/>
      <w:bookmarkEnd w:id="88"/>
      <w:r>
        <w:rPr/>
        <w:t>14. Типовые отраслевые нормы труда на работы по хранению музейных предмет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bookmarkStart w:id="89" w:name="Par4048"/>
      <w:bookmarkEnd w:id="89"/>
      <w:r>
        <w:rPr/>
        <w:t>Таблица 1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5963"/>
        <w:gridCol w:w="1554"/>
        <w:gridCol w:w="15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рабо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бо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времени, в час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стематизация и распределение музейных предметов по местам экспонирования, составление топографических описей постоянных экспозиций и выстав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соблюдением светового режима хранения музейных предметов на постоянных экспозициях и выставк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соблюдением температурно-влажностного режима хранения музейных предметов на постоянных экспозициях и выставк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соблюдением биологического режима хранения музейных предметов на постоянных экспозициях и выставк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музейных предметов из фондов музея, от сторонних организаций и частных лиц (с осмотром состояния сохранности) и возврат после окончания действия выстав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бот по транспортировке: контроль за проведением упаковки экспонатов различных коллекций и сопровождение перевозки и перемещения музейных предмет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фон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сторонних организац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частных ли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сохранностью музейных предметов и размещением их в витринах и открытом хранении в период монтажа (демонтажа) постоянных экспозиций и выстав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хранения особо ценных музейных предметов (коллекция вооружения и экспонатов, содержащих драгоценные металлы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соблюдением сроков хранения музейных предметов различных коллекций на постоянных экспозициях и выставк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егламентных работ при хранении музейных предметов на постоянных экспозиция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наличия музейных предметов на постоянных экспозициях и выставк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90" w:name="Par4110"/>
      <w:bookmarkEnd w:id="90"/>
      <w:r>
        <w:rPr/>
        <w:t>15. Типовые отраслевые нормы труда на ведение электронных баз данных музе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bookmarkStart w:id="91" w:name="Par4112"/>
      <w:bookmarkEnd w:id="91"/>
      <w:r>
        <w:rPr/>
        <w:t>Таблица 1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5963"/>
        <w:gridCol w:w="1568"/>
        <w:gridCol w:w="152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бо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времени, в часах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формирования и ведения электронных баз данных музея, содержащих информацию о музейных предметах и музейных коллекциях, закрепленных за музеем; осуществление проверки информации, вводимой в электронные базы данных музея хранителями музейных предметов и специалистами по учету музейных предме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методической помощи работникам музея в освоении процессов ведения электронных баз данных музея, а также пользования и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сотрудни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организации хранения и страхового копирования информации электронных баз данных музея, в том числе банка охранных изображений музейных предме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базы данных объемом 200000 запис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92" w:name="Par4135"/>
      <w:bookmarkEnd w:id="92"/>
      <w:r>
        <w:rPr/>
        <w:t>16. Типовые отраслевые нормы труда на работы по реставрации музейных ценност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bookmarkStart w:id="93" w:name="Par4137"/>
      <w:bookmarkEnd w:id="93"/>
      <w:r>
        <w:rPr/>
        <w:t>Таблица 1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5965"/>
        <w:gridCol w:w="1582"/>
        <w:gridCol w:w="154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рабо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времени, в часах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методики проведения реставрационных работ, подборка материалов для их вед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е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окументирования хода реставрационных работ (составление описи повреждений объекта, результатов его исследования, примененных методов и материалов, а также фотографирование до начала работ, в процессе и после окончания реставрации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е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альный осмотр и описание состояния реставрируемого объекта, выяснение первоначального вида, определение истории изменения, установление на основании результатов химических, физических и биологических исследований причины и характера разруш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е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оперативных и систематических проверок состояния сохранности музейных предметов и музейных коллекций в соответствии с календарным планом осмотра в целях выявления предметов, нуждающихся в проведении консервационных, реставрационных или профилактических рабо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е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составления реставрационных паспортов музейных предме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е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подготовке заключений о возможности выдачи во временное пользование музейных предметов, разработке реставрационных заданий, в ведение соответствующих разделов электронных баз данных музе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е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учета музейных предметов, поступивших на реставраци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е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методической помощи сотрудникам музея по вопросам сохранности, реставрации и консервации музейных предме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ре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C39FD8DD8CE14C21DCA8D48B373EF1A174A7F3F63FB9846A819155A5262ACE6FEC11D042D2B8APE7CB" TargetMode="External"/><Relationship Id="rId4" Type="http://schemas.openxmlformats.org/officeDocument/2006/relationships/hyperlink" Target="consultantplus://offline/ref=AC39FD8DD8CE14C21DCA8D48B373EF1A15447D3B61F9C54CA0401958556DF3F1F9881105282DP87CB" TargetMode="External"/><Relationship Id="rId5" Type="http://schemas.openxmlformats.org/officeDocument/2006/relationships/hyperlink" Target="consultantplus://offline/ref=AC39FD8DD8CE14C21DCA8D48B373EF1A174A7F3F63FB9846A819155A5262ACE6FEC11D042D2B8APE7CB" TargetMode="External"/><Relationship Id="rId6" Type="http://schemas.openxmlformats.org/officeDocument/2006/relationships/hyperlink" Target="consultantplus://offline/ref=AC39FD8DD8CE14C21DCA8D48B373EF1A1544733D67F1C54CA0401958556DF3F1F98811052D2B8AEEP377B" TargetMode="External"/><Relationship Id="rId7" Type="http://schemas.openxmlformats.org/officeDocument/2006/relationships/hyperlink" Target="consultantplus://offline/ref=AC39FD8DD8CE14C21DCA8D48B373EF1A15447D3B61F9C54CA0401958556DF3F1F9881105282DP87CB" TargetMode="External"/><Relationship Id="rId8" Type="http://schemas.openxmlformats.org/officeDocument/2006/relationships/hyperlink" Target="consultantplus://offline/ref=AC39FD8DD8CE14C21DCA8D48B373EF1A174A7F3F63FB9846A819155A5262ACE6FEC11D042D2B8APE7CB" TargetMode="External"/><Relationship Id="rId9" Type="http://schemas.openxmlformats.org/officeDocument/2006/relationships/hyperlink" Target="consultantplus://offline/ref=AC39FD8DD8CE14C21DCA8D48B373EF1A1544733D67F1C54CA0401958556DF3F1F98811052D2B8AEEP377B" TargetMode="External"/><Relationship Id="rId10" Type="http://schemas.openxmlformats.org/officeDocument/2006/relationships/hyperlink" Target="consultantplus://offline/ref=AC39FD8DD8CE14C21DCA8D48B373EF1A15447D3B61F9C54CA0401958556DF3F1F9881105282DP87CB" TargetMode="External"/><Relationship Id="rId11" Type="http://schemas.openxmlformats.org/officeDocument/2006/relationships/hyperlink" Target="consultantplus://offline/ref=AC39FD8DD8CE14C21DCA8D48B373EF1A174A7F3F63FB9846A819155A5262ACE6FEC11D042D2B8APE7CB" TargetMode="External"/><Relationship Id="rId12" Type="http://schemas.openxmlformats.org/officeDocument/2006/relationships/hyperlink" Target="consultantplus://offline/ref=AC39FD8DD8CE14C21DCA8D48B373EF1A1544733D67F1C54CA0401958556DF3F1F98811052D2B8AEEP377B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47:00Z</dcterms:created>
  <dc:creator>user</dc:creator>
  <dc:description/>
  <dc:language>en-US</dc:language>
  <cp:lastModifiedBy>АЛЬБИНА</cp:lastModifiedBy>
  <dcterms:modified xsi:type="dcterms:W3CDTF">2015-06-01T11:47:00Z</dcterms:modified>
  <cp:revision>2</cp:revision>
  <dc:subject/>
  <dc:title>Документ предоставлен КонсультантПлюс</dc:title>
</cp:coreProperties>
</file>