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14 г. N 247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ОРМИРОВАНИЮ ШТАТНОЙ ЧИСЛЕННОСТИ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УНИЦИПАЛЬНЫХ) УЧРЕЖДЕНИЙ КУЛЬТУРЫ (БИБЛИОТЕК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ЛЬМОФОНДОВ, ЗООПАРКОВ, МУЗЕЕВ И ДРУГИ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ЗЕЙНОГО ТИПА) С УЧЕТОМ ОТРАСЛЕВОЙ СПЕЦИФ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раздела V</w:t>
        </w:r>
      </w:hyperlink>
      <w:r>
        <w:rPr/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Методические рекомендации по формированию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 согласно </w:t>
      </w:r>
      <w:hyperlink w:anchor="Par2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ультуры Российской Федерации Н.А. Малак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Р.МЕД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14 г. N 247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ОРМИРОВАНИЮ ШТАТНОЙ ЧИСЛЕННОСТИ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(МУНИЦИПАЛЬНЫХ) УЧРЕЖДЕНИ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БИБЛИОТЕК, ФИЛЬМОФОНДОВ, ЗООПАРКОВ, МУЗЕЕВ И ДРУГ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МУЗЕЙНОГО ТИПА) С УЧЕТОМ ОТРАСЛЕВОЙ СПЕЦИФ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4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методические рекомендации по формированию штатной численности работников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 (далее - Методические рекомендации) разработаны в целях реализации </w:t>
      </w:r>
      <w:hyperlink r:id="rId4">
        <w:r>
          <w:rPr>
            <w:rStyle w:val="InternetLink"/>
            <w:color w:val="0000FF"/>
          </w:rPr>
          <w:t>пункта 2</w:t>
        </w:r>
      </w:hyperlink>
      <w:r>
        <w:rPr/>
        <w:t xml:space="preserve">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 в соответствии с </w:t>
      </w:r>
      <w:hyperlink r:id="rId5">
        <w:r>
          <w:rPr>
            <w:rStyle w:val="InternetLink"/>
            <w:color w:val="0000FF"/>
          </w:rPr>
          <w:t>пунктом 4 раздела V</w:t>
        </w:r>
      </w:hyperlink>
      <w:r>
        <w:rPr/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Методическими </w:t>
      </w:r>
      <w:hyperlink r:id="rId6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для федеральных органов исполнительной власти по разработке типовых отраслевых норм труда, утвержденными приказом Министерства труда и социальной защиты Российской Федерации от 31.05.2013 N 235 (Бюллетень трудового и социального законодательства Российской Федерации, 2013, N 8) (далее - приказ N 235) и Методическими </w:t>
      </w:r>
      <w:hyperlink r:id="rId7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разработке систем нормирования труда в государственных (муниципальных) учреждениях, утвержденными приказом Министерства труда и социальной защиты Российской Федерации от 30.09.2013 N 504 (Бюллетень трудового и социального законодательства Российской Федерации, 2013, N 12) (далее - приказ N 504), а также руководствуясь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становлении систем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; 2010, N 52 (ч. I), ст. 7104; 2012, N 21, ст. 2652; N 40, ст. 5456; 2013, N 5, ст. 396; 2014, N 4, ст. 373), для предоставления методической помощи библиотекам, фильмофондам, зоопаркам, музеям и другим организациям музейного типа в установлении необходимой штатной численности персонала, позволяющей оказать заданное (определенное) количество услуг (объем работ) при типовых организационно-технических условиях деятельности указанных учреждений с учетом специфики отрасли при введении в действие типовых отраслевых нор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Методические рекомендации предлагаются для применения в соответствующих государственных (муниципальных) учреждениях культуры независимо от форм собственности и организационно-правовых ф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формирования штатной численности библиотек, фильмофондов, зоопарков, музеев и других организаций музейного типа в Методических рекомендациях используются следующие определения и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труда - нормы выработки, времени, нормативы численности и другие нормы - устанавливаются в соответствии с достигнутым уровнем техники, технологии, организации производства и труда. Для однородных работ могут разрабатываться и устанавливаться типовые (межотраслевые, отраслевые, профессиональные и иные) нормы труд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и 16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6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ая (отраслевая) норма времени - затраты рабочего времени на выполнение единицы работы (функции) или оказание услуги в сфере культуры одним или группой работников соответствующей квалификации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ая (отраслевая) норма численности - установленная численность работников определенного профессионально-квалификационного состава, необходимая для выполнения конкретных функций или объемов работ в учреждениях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ая (отраслевая) норма обслуживания (выработки) - количество объектов &lt;1&gt;, которые работник или группа работников соответствующей квалификации учреждений культуры обязаны обслужить в течение единицы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Число пользователей, посетителей, посещений, экспонатов (музейных предметов), библиографических изданий, публикаций и записей, нотных изданий, видов (подвидов) животных и т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ерсонал государственного (муниципального)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еречни</w:t>
        </w:r>
      </w:hyperlink>
      <w:r>
        <w:rPr/>
        <w:t xml:space="preserve">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, утверждены приказом Минкультуры России от 05.05.2014 N 763 (зарегистрирован в Минюсте России 24.06.2014 N 3284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помогательный персонал государственного (муниципального)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ный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отнесенных к категории вспомогательного персонала организаций, находящихся в ведении Министерства культуры Российской Федерации, утвержден приказом Минкультуры России от 25.09.2014 N 1668 (зарегистрирован в Минюсте России 15.10.2014 N 3433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й персонал государственного (муниципального) учреждения культуры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государственного (муниципального)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ный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отнесенных к категории административно-управленческого персонала учреждения, находящегося в ведении Министерства культуры Российской Федерации, утвержден приказом Минкультуры России от 08.04.2013 N 325 (зарегистрирован в Минюсте России 05.07.2013 N 2899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ственность за состояние нормирования труда в учреждении несет работодатель. Организация работы, связанной с нормированием труда, включая проведение организационно-технических мероприятий, внедрение рациональных организационных, технологических и трудовых процессов, улучшение организации труда, может осуществляться как непосредственно руководителем учреждения, так и руководителем в установленном порядке может быть поручена одному из его за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численности работников и специфики деятельности учреждения для формирования или пересмотра штатной численности государственных (муниципальных) учреждений, а также выполнения работ, связанных с нормированием труда, рекомендуется создать специализированное структурное подразделение (службу) по нормированию труда. При его отсутствии выполнение работ, связанных с нормированием труда, может быть возложено на структурное подразделение (работника), в ведении которого находятся вопросы кадрового обеспечения деятельности учреждения, организации труда 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мотр норм труда на уровне учреждений рекомендуется осуществлять через каждые 5 лет с даты их утверждения и введения в действие, а также при изменении организации труда, внедрении новой техники и тех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счете норм труда и штатной численности в государственных (муниципальных) учреждениях рекомендуется учитывать все факторы, влияющие на величину затрат труда и условия выполнения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- параметры технологического процесса, оборудования, приспособлений, требования к качеству продукции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ые - характеристики организации трудовых процессов, в том числе организации рабочих мест, систем и видов обслуживания, методов и приемов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гигиенические - характеристики производственной среды (освещенность рабочих мест, температура воздуха, шум, вибрация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физиологические - показатели, характеризующие влияние трудовых процессов на организм работника (затраты физической и умственной энергии, степень утомления и так дале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- характеристики профессионально-квалификационного уровня персонала, отношения к труду и другие (потери рабочего времени из-за нарушений трудовой дисциплины, временной нетрудоспособности, текучести кадров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- продолжительность рабочего времени, формы организации труда, условия выполнения работ и иные, предусмотренные трудов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е, экономические и другие факто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7"/>
      <w:bookmarkEnd w:id="4"/>
      <w:r>
        <w:rPr/>
        <w:t>II. Формирование штатной численности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муниципальных) учреждений культуры (библиотек,</w:t>
      </w:r>
    </w:p>
    <w:p>
      <w:pPr>
        <w:pStyle w:val="Normal"/>
        <w:widowControl w:val="false"/>
        <w:autoSpaceDE w:val="false"/>
        <w:jc w:val="center"/>
        <w:rPr/>
      </w:pPr>
      <w:r>
        <w:rPr/>
        <w:t>фильмофондов, зоопарков, музеев и други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зейного типа) с учетом отраслевой специф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ределение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осуществляется на основе типовых отраслевых нор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Формирование штатной численности государственных (муниципальных) учреждений рекомендуется проводить применительно к технологическим (трудовым) процессам и организационно-техническим условиям их выполнения по следующим категориям персон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помогате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ативно-управленче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расчете численности персонала рекомендуется определять трудозатраты по видам норм, которые представлены в типовых, отраслевых, межотраслевых и иных сборниках нор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отличии организационно-технических условий выполнения работ от тех, которые представлены в типовых сборниках норм труда, учреждения вносят изменения в показатели нор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и отсутствии показателей норм труда на работы, которые выполняются в учреждении, в типовых сборниках по ним разрабатываются локальные (местные) норм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Штатная численность работников государственного (муниципального) учреждения культуры рассчитывается на основе норм труда с учетом плановых невыходов, устанавливаемых по данным бухгалтерского уче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772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004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штатная численность персонала учреждения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ая числ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коэффициент невыходов (отпуска, временная нетрудоспособность и т.д.), определяемый как </w:t>
      </w:r>
      <w:r>
        <w:rPr/>
        <w:drawing>
          <wp:inline distT="0" distB="0" distL="0" distR="0">
            <wp:extent cx="2000250" cy="46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Нормативная численность основного и вспомогательного персонала учреждений культуры определяется с учетом специфики деятельности учреждения на основе норм численности, времени,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ормирование штатной численности работников библиотек и музе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ая численность работников библиотек и музеев определяется на основе типовых показателей норм времени по видам работ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91"/>
      <w:bookmarkEnd w:id="5"/>
      <w:r>
        <w:rPr/>
        <w:drawing>
          <wp:inline distT="0" distB="0" distL="0" distR="0">
            <wp:extent cx="124587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003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тивная численность сотруд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е трудозатраты на объем работ планируемого периода, чел.·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рабочего времени на планируемый период,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трудозатраты на оказание услуг библиотеками (музеями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98"/>
      <w:bookmarkEnd w:id="6"/>
      <w:r>
        <w:rPr/>
        <w:drawing>
          <wp:inline distT="0" distB="0" distL="0" distR="0">
            <wp:extent cx="149733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типовой нормы времени на i-й вид работ, в мину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выполнения i-го вида работ за регламентированный период времени, в условных единиц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ормирование штатной численности работников фильмо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ая численность работников фильмофондов определяется на основе норм времени и вы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ая численность работников фильмофондов на основе норм времени рассчитывается по </w:t>
      </w:r>
      <w:hyperlink w:anchor="Par91">
        <w:r>
          <w:rPr>
            <w:rStyle w:val="InternetLink"/>
            <w:color w:val="0000FF"/>
          </w:rPr>
          <w:t>формулам 2</w:t>
        </w:r>
      </w:hyperlink>
      <w:r>
        <w:rPr/>
        <w:t xml:space="preserve">, </w:t>
      </w:r>
      <w:hyperlink w:anchor="Par98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ая численность основного и вспомогательного персонала на основе норм выработки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23010" cy="54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тивная численность работников,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планового объема i-го вида работ на год, в условных едини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 выработки i-го вида работ за год, в условных единиц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ормирование штатной численности работников зооп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ая численность работников зоопарка определяется на основе норм обслуживания, норм численности и норм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ая численность работников зоопарков на основе норм времени рассчитывается по </w:t>
      </w:r>
      <w:hyperlink w:anchor="Par91">
        <w:r>
          <w:rPr>
            <w:rStyle w:val="InternetLink"/>
            <w:color w:val="0000FF"/>
          </w:rPr>
          <w:t>формулам 2</w:t>
        </w:r>
      </w:hyperlink>
      <w:r>
        <w:rPr/>
        <w:t xml:space="preserve">, </w:t>
      </w:r>
      <w:hyperlink w:anchor="Par98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Формирование штатной численности персонала с учетом введения в действие норм труда осуществляются в соответствии с Трудов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2.2001 N 197-ФЗ, приказами </w:t>
      </w:r>
      <w:hyperlink r:id="rId31">
        <w:r>
          <w:rPr>
            <w:rStyle w:val="InternetLink"/>
            <w:color w:val="0000FF"/>
          </w:rPr>
          <w:t>N 235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N 504</w:t>
        </w:r>
      </w:hyperlink>
      <w:r>
        <w:rPr/>
        <w:t xml:space="preserve"> и с учетом мнения представительного органа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7"/>
      <w:bookmarkEnd w:id="7"/>
      <w:r>
        <w:rPr/>
        <w:t>III. Пересмотр штатной численности работников библиотек,</w:t>
      </w:r>
    </w:p>
    <w:p>
      <w:pPr>
        <w:pStyle w:val="Normal"/>
        <w:widowControl w:val="false"/>
        <w:autoSpaceDE w:val="false"/>
        <w:jc w:val="center"/>
        <w:rPr/>
      </w:pPr>
      <w:r>
        <w:rPr/>
        <w:t>фильмофондов, зоопарков, музеев и други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зейн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ресмотр штатной численности работников библиотек, фильмофондов, зоопарков, музеев и других организаций музейного типа осуществляется на основе результатов изменений норм труд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течение года допускаются изменения штатной численности при условии отличия от действующих организационно-производственных, бюджетных и иных требований для выполнения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типовые нормы труда работников указанных учреждений осуществляется при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личие организационно-технических условий выполнения работ от тех, которые представлены в типовых сборниках норм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оказателей норм труда на работы, которые выполняются в учреждении (при изменении регламентов и стандартов оказания услуг, выполнения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этих целях рекомендуется применять аналитический метод нормирования труда с использованием двух видов наблюдений (фотографии рабочего времени и хронометража), данных учета и отчетности, результатов анализа организации труда и разработки мер по ее совершенств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проведения работ для библиотек, фильмофондов, зоопарков, музеев и других организаций музейного типа осуществляется поэтапно в следующем порядке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31.05.2013 N 23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работ, по которым условия выполнения отличаются от тип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бор рабочих мест для проведения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исследований на выбранных рабочи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ботка результатов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показателей норм труда по результатам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ение изменений в типовые нормы труда по результатам расч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D7F01EFDDB65F1F31E80840495E0D7162373E88279DB6F6CF3731BDCFB6D9BA883281A55999CFEmB7AB" TargetMode="External"/><Relationship Id="rId4" Type="http://schemas.openxmlformats.org/officeDocument/2006/relationships/hyperlink" Target="consultantplus://offline/ref=D4D7F01EFDDB65F1F31E80840495E0D7142D7FEA8673866564AA7F19DBF4328CAFCA241B55999CmF7CB" TargetMode="External"/><Relationship Id="rId5" Type="http://schemas.openxmlformats.org/officeDocument/2006/relationships/hyperlink" Target="consultantplus://offline/ref=D4D7F01EFDDB65F1F31E80840495E0D7162373E88279DB6F6CF3731BDCFB6D9BA883281A55999CFEmB7AB" TargetMode="External"/><Relationship Id="rId6" Type="http://schemas.openxmlformats.org/officeDocument/2006/relationships/hyperlink" Target="consultantplus://offline/ref=D4D7F01EFDDB65F1F31E80840495E0D7162073EB867DDB6F6CF3731BDCFB6D9BA883281A55999DFDmB7BB" TargetMode="External"/><Relationship Id="rId7" Type="http://schemas.openxmlformats.org/officeDocument/2006/relationships/hyperlink" Target="consultantplus://offline/ref=D4D7F01EFDDB65F1F31E80840495E0D716217FE88978DB6F6CF3731BDCFB6D9BA883281A55999DFCmB72B" TargetMode="External"/><Relationship Id="rId8" Type="http://schemas.openxmlformats.org/officeDocument/2006/relationships/hyperlink" Target="consultantplus://offline/ref=D4D7F01EFDDB65F1F31E80840495E0D716217DE1867FDB6F6CF3731BDCFB6D9BA883281A55999DF5mB72B" TargetMode="External"/><Relationship Id="rId9" Type="http://schemas.openxmlformats.org/officeDocument/2006/relationships/hyperlink" Target="consultantplus://offline/ref=D4D7F01EFDDB65F1F31E80840495E0D716237DEE8471DB6F6CF3731BDCFB6D9BA883281A55989DFFmB7AB" TargetMode="External"/><Relationship Id="rId10" Type="http://schemas.openxmlformats.org/officeDocument/2006/relationships/hyperlink" Target="consultantplus://offline/ref=D4D7F01EFDDB65F1F31E80840495E0D716237DEE8471DB6F6CF3731BDCFB6D9BA883281A55989DFFmB7EB" TargetMode="External"/><Relationship Id="rId11" Type="http://schemas.openxmlformats.org/officeDocument/2006/relationships/hyperlink" Target="consultantplus://offline/ref=D4D7F01EFDDB65F1F31E80840495E0D716237CED8071DB6F6CF3731BDCFB6D9BA883281A55999DFDmB7BB" TargetMode="External"/><Relationship Id="rId12" Type="http://schemas.openxmlformats.org/officeDocument/2006/relationships/hyperlink" Target="consultantplus://offline/ref=D4D7F01EFDDB65F1F31E80840495E0D716237AE88578DB6F6CF3731BDCFB6D9BA883281A55999DFDmB7AB" TargetMode="External"/><Relationship Id="rId13" Type="http://schemas.openxmlformats.org/officeDocument/2006/relationships/hyperlink" Target="consultantplus://offline/ref=D4D7F01EFDDB65F1F31E80840495E0D7162073EA857EDB6F6CF3731BDCFB6D9BA883281A55999DFDmB7AB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hyperlink" Target="consultantplus://offline/ref=D4D7F01EFDDB65F1F31E80840495E0D716237DEE8471DB6F6CF3731BDCmF7BB" TargetMode="External"/><Relationship Id="rId31" Type="http://schemas.openxmlformats.org/officeDocument/2006/relationships/hyperlink" Target="consultantplus://offline/ref=D4D7F01EFDDB65F1F31E80840495E0D7162073EB867DDB6F6CF3731BDCmF7BB" TargetMode="External"/><Relationship Id="rId32" Type="http://schemas.openxmlformats.org/officeDocument/2006/relationships/hyperlink" Target="consultantplus://offline/ref=D4D7F01EFDDB65F1F31E80840495E0D716217FE88978DB6F6CF3731BDCmF7BB" TargetMode="External"/><Relationship Id="rId33" Type="http://schemas.openxmlformats.org/officeDocument/2006/relationships/hyperlink" Target="consultantplus://offline/ref=D4D7F01EFDDB65F1F31E80840495E0D7162073EB867DDB6F6CF3731BDCmF7BB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8:00Z</dcterms:created>
  <dc:creator>user</dc:creator>
  <dc:description/>
  <dc:language>en-US</dc:language>
  <cp:lastModifiedBy>АЛЬБИНА</cp:lastModifiedBy>
  <dcterms:modified xsi:type="dcterms:W3CDTF">2015-06-01T11:48:00Z</dcterms:modified>
  <cp:revision>2</cp:revision>
  <dc:subject/>
  <dc:title>Документ предоставлен КонсультантПлюс</dc:title>
</cp:coreProperties>
</file>