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26"/>
        <w:gridCol w:w="3917"/>
      </w:tblGrid>
      <w:tr>
        <w:trPr>
          <w:trHeight w:val="234" w:hRule="atLeast"/>
        </w:trPr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rPr/>
      </w:pPr>
      <w:r>
        <w:rPr/>
        <w:t>Исх. № _____ от 11.10. 2013г.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м райкомов (горкомов),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фкомов г.Казани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Татарский республиканский комитет профсоюза работников культуры  на основании Постановления Исполкома Федерации профсоюзов Республики Татарстан № 32 от 14 августа 2013 года отмечает, что в современных условиях развития экономики одну из ведущих ролей в реальной защите социально-трудовых прав работников обеспечивает реализация соглашений и коллективных договоров, соответствие их обязательств основным целям и направлениям социально-экономической политики, решению задач регулирования вопросов оплаты труда, занятости, условий и охраны труда, предоставления социальных льгот и гарантий работников отрасли культур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>В настоящее время по отрасли культуры в Татарстане действую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>- Республиканское соглашение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-экономической политики и развитии социального  партнерства на 2013-2014 годы; Отраслевое соглашение между Министерством культуры Республики Татарстан и Татарским республиканским комитетом профсоюза работников культуры на 2014-2016 годы; 42 территориальных соглашения, заключены и пролонгированы 303 коллективных договора, регулирующие социально-трудовые отношения около 20 тыс. работников и студентов. Их действие распространяется также по отдельным позициям на пенсионеров, детей и других членов семьи.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Доля работающих в организациях и организациях культуры, охваченных коллективными договорами, составляет  97,7% . 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Вместе с тем, отдельные задачи колдоговорного регулирования не нашли своего решения в полном объеме. В течение длительного времени не разрабатываются и не принимаются территориальные соглашения в некоторых муниципальных  районах республики. </w:t>
      </w:r>
      <w:r>
        <w:rPr>
          <w:sz w:val="28"/>
          <w:szCs w:val="28"/>
        </w:rPr>
        <w:t>Есть первичные профсоюзные организации, которые не имеют коллективные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>В качестве основных препятствий для заключения соглашений и коллективных договоров наряду с нежеланием отдельных работодателей брать на себя конкретные обязательства, требующие дополнительного финансирования, отсутствие первичных профсоюзных организаций в учреждениях и организация куль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Нередки пассивная позиция и отсутствие у профсоюзных представителей достаточных знаний и опыта при ведении переговор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zxx"/>
        </w:rPr>
        <w:t>Необходимо практиковать инновационный подход – привлекать в переговорный процесс профессиональных профсоюзных работников (освобожденных председателей, аппарат рескома профсоюза), это позволит построить эффективные переговоры и повысить  значимость как отраслевого профсоюза  и отраслевого, территориального соглашения, так и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Реском профсоюза отмечает, что вместе с качественной составляющей соглашений и коллективных договоров, важную роль в вопросах повышения эффективности колдоговорного регулирования занимают подготовка переговорного процесса, обеспечение своевременности его проведения, единые сроки заключения соглашений, коллективных договоров и единые сроки подведения итогов их выполнения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 решение данных вопросов было принято постановление Исполкома Федерации профсоюзов РТ от 22 августа 2007 г. № 13 «Об упорядочении сроков заключения коллективных договоров, соглашений и подведения итогов их выполнения», которое большинством территориальных отраслевых профорганов не выполняется. Практика проведения колдоговорных кампаний в районах, городах, организациях и учреждениях культуры республики показывает, что заключение соглашений и коллективных договоров, а также рассмотрение итогов (хода) их выполнения растягиваются в профсоюзных организациях на длительное время. 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сутствие единых подходов к определению сроков заключения соглашений и коллективных договоров не позволяет профсоюзам своевременно и эффективно использовать имеющиеся экономические возможности для обеспечения прав и интересов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Реском профсоюза отмечает, что потенциал переговорного процесса в настоящее время реализуется не в полной мере. Это негативно сказывается на качестве коллективно-договорного регулирования, своевременности и полноте представления аналитической информации в Федерацию профсоюзов Республики Татарстан, Федерацию Независимых Профсоюзов России, в Республиканскую трехстороннюю комиссию по регулированию социально-трудовых 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В целях повышения эффективности коллективно-договорного регулирования, упорядочения сроков заключения коллективных договоров, соглашений и подведения итогов их выполнения Реском профсоюза </w:t>
      </w:r>
      <w:r>
        <w:rPr>
          <w:b/>
          <w:sz w:val="28"/>
          <w:szCs w:val="28"/>
          <w:lang w:bidi="zxx"/>
        </w:rPr>
        <w:t>рекомендует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райкомам (горкомам)</w:t>
      </w:r>
      <w:r>
        <w:rPr>
          <w:sz w:val="28"/>
          <w:szCs w:val="28"/>
          <w:lang w:bidi="zxx"/>
        </w:rPr>
        <w:t xml:space="preserve"> профсоюза работников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. Обеспечить заключение территориальных соглашений до  1 марта, заключение коллективных договоров, а также подведение итогов их выполнения за год - до 1 апреля (с учетом сроков подготовки годового отчета в организациях, учреждениях отрас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 Рассмотреть на заседаниях райкомов (горкомов), ход выполнения территориальных соглашений за год до 1 апреля, за полугодие - до 1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3. Не допускать формального продления сроков действия территориальных соглашений и коллективных договоров без корректировки их положений в условиях меняющейся социально-эконом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4. Принимать меры по заключению коллективных договоров во всех организациях и учреждениях культуры, имеющие первичные профсоюз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вать обучение и повышение квалификации профсоюзных кадров и профактива по тематике коллективных переговор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казывать всемерную поддержку первичным профсоюзным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рганизациям в процессе переговоров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одействовать проведению уведомительной регистрации коллективных договоров (Постановление КМ РТ от 27.06.2007 г. № 258) и соглашений всех уровней (ст. 50 Трудового кодекса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-  </w:t>
      </w:r>
      <w:r>
        <w:rPr>
          <w:b/>
          <w:sz w:val="28"/>
          <w:szCs w:val="28"/>
          <w:lang w:bidi="zxx"/>
        </w:rPr>
        <w:t>Первичным</w:t>
      </w:r>
      <w:r>
        <w:rPr>
          <w:sz w:val="28"/>
          <w:szCs w:val="28"/>
          <w:lang w:bidi="zxx"/>
        </w:rPr>
        <w:t xml:space="preserve"> профсоюзным организ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1.  Руководствоваться при подготовке проектов коллективных договоров  Республиканским, отраслевым и территориальным соглашениями, а также макетами коллективного договора, подготовленными Федерацией профсоюзов Республики Татарстан  и Рескомом профсоюза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Утвердить положения о комиссии по регулированию социально-трудовых отношений и о порядке ведения коллективных переговоров в организации по заключению коллективного договора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3.  Включать в состав комиссий со стороны профсоюзов представителей вышестоящего профсоюзного органа для качественной подготовки проектов коллективных договоров и ведения эффективных переговоров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 Включать в состав комиссий представителей молодежи в соответствии с пунктом 6.16. Республиканского соглашения на 2014-2016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bidi="zxx"/>
        </w:rPr>
      </w:pPr>
      <w:r>
        <w:rPr>
          <w:b/>
          <w:bCs/>
          <w:i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кома профсоюза                                                    А.Ф.Сабитова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/>
      <w:color w:val="000000"/>
      <w:sz w:val="24"/>
      <w:szCs w:val="24"/>
      <w:lang w:val="zxx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4:00Z</dcterms:created>
  <dc:creator>РК профсоюза работников культуры</dc:creator>
  <dc:description/>
  <cp:keywords/>
  <dc:language>en-US</dc:language>
  <cp:lastModifiedBy>АЛЬБИНА</cp:lastModifiedBy>
  <cp:lastPrinted>2013-09-23T09:28:00Z</cp:lastPrinted>
  <dcterms:modified xsi:type="dcterms:W3CDTF">2015-03-19T09:42:00Z</dcterms:modified>
  <cp:revision>5</cp:revision>
  <dc:subject/>
  <dc:title>Мәдәният хезмәткәрләре</dc:title>
</cp:coreProperties>
</file>