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Исх. № ____</w:t>
      </w:r>
    </w:p>
    <w:p>
      <w:pPr>
        <w:pStyle w:val="Normal"/>
        <w:ind w:firstLine="709"/>
        <w:rPr/>
      </w:pPr>
      <w:r>
        <w:rPr/>
        <w:t>10 марта  2015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м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комов (горкомов),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фкомов г.Казани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становления заседания VII пленума Татарского республиканского комитета профсоюза работников культуры от 7 октября 2013 года «О задачах комитетов профсоюза работников культуры по подготовке и проведению отчетно – выборной кампании в 2014-2015 гг. реском профсоюза настоятельно рекомендует завершить отчетно – выборную кампанию </w:t>
      </w:r>
      <w:r>
        <w:rPr>
          <w:b/>
          <w:sz w:val="28"/>
          <w:szCs w:val="28"/>
        </w:rPr>
        <w:t>до 1 мая 2015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ком профсоюза убедительно проси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, срок полномочий которых истекает, и которые не планируют переизбрания на новый срок, провести отчетно – выборную конференцию с участием рескома профсоюза. Предварительно согласовав дату проведения конферен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и, срок полномочий которых не истекает, должны провести отчетную конференцию, на которой необходимо подвести итоги работы за срок полномочий (доклад), заслушать отчет контрольно – ревизионной комиссии, а так же избрать делегата на Республиканскую конференц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5 марта 2015 года</w:t>
      </w:r>
      <w:r>
        <w:rPr>
          <w:sz w:val="28"/>
          <w:szCs w:val="28"/>
        </w:rPr>
        <w:t xml:space="preserve"> сообщить в реском профсоюза о датах конференции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рескома профсоюз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9:00Z</dcterms:created>
  <dc:creator>РК профсоюза работников культуры</dc:creator>
  <dc:description/>
  <cp:keywords/>
  <dc:language>en-US</dc:language>
  <cp:lastModifiedBy>АЛЬБИНА САБИТОВА</cp:lastModifiedBy>
  <cp:lastPrinted>2015-02-06T16:54:00Z</cp:lastPrinted>
  <dcterms:modified xsi:type="dcterms:W3CDTF">2015-03-10T11:09:00Z</dcterms:modified>
  <cp:revision>2</cp:revision>
  <dc:subject/>
  <dc:title>Мәдәният хезмәткәрләре</dc:title>
</cp:coreProperties>
</file>