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rPr/>
      </w:pPr>
      <w:r>
        <w:rPr/>
        <w:t>Исх. № _____ от 11.10. 2013г.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м райкомов (горкомов),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комов г.Казан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начисления (отмены) ОДН сообщаю следующе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C 1 июня на территории России вступило в силу постановление Правительства РФ № 344, которое внесло изменения в постановления № 354 и № 306. </w:t>
      </w:r>
      <w:r>
        <w:rPr>
          <w:color w:val="000000"/>
          <w:sz w:val="28"/>
          <w:szCs w:val="28"/>
          <w:shd w:fill="FFFFFF" w:val="clear"/>
        </w:rPr>
        <w:t xml:space="preserve">Согласно ему, установлены нормативы ОДН, выше которых жителям не имеют права начислять плату. При начислении платы за коммунальные ресурсы учитываются показания квартирных счетчиков. </w:t>
      </w:r>
      <w:r>
        <w:rPr>
          <w:color w:val="000000"/>
          <w:sz w:val="28"/>
          <w:szCs w:val="28"/>
        </w:rPr>
        <w:t>Теперь они рассчитываются с квадратного метра мест общего пользования. Ранее, они брались с числа проживающих в квартир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тарифам РТ определил норматив потребления холодной воды - 30 литров с квадратного метра мест общего пользования (с 1 по 5 этаж) и 20 литров - с 6 этажа и выше. Такие же нормативы и по горячему водоснабжению. П</w:t>
      </w:r>
      <w:r>
        <w:rPr>
          <w:color w:val="111111"/>
          <w:sz w:val="28"/>
          <w:szCs w:val="28"/>
          <w:shd w:fill="FFFFFF" w:val="clear"/>
        </w:rPr>
        <w:t>остановлением 344-м РФ определен четкий перечень помещений общего пользования, на которые начисляется норматив. Это площади межквартирных лестничных площадок, лестниц, коридоров, тамбуров, холлов, вестибюлей, колясочных помещений охраны (консьержк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изменилось в правилах расчета платы за коммунальные услуги с 1 июня 2013 года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освобождается от обязанности ежемесячно в фиксированные сроки передавать исполнителю показания счетчик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латы на общедомовые нужды, в размере, не превышающем норматив потребления коммунальных услуг на общедомовые нужд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отопление вносится совокупно, т. е. не разделяется на потребление в жилом (нежилом) помещении и на общедомовые нужды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формула, по которой рассчитывается плата за отопление в жилом (нежилом) помещении, если дом оборудован коллективным прибором учета тепловой энергии, и во всех помещениях есть индивидуальные счетчики. Повышающие коэффициенты формулы вступят в силу только с 01.01.2015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мый между потребителями объем коммунальной услуги, предоставленной на общедомовые нужды, не может превышать объема, рассчитанного исходя из нормативов потребления на эти нужды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По решению общего собрания собственников превышение объема, установленного исходя из показаний общедомового счетчика, над объемом, рассчитанным по нормативу, распределяется пропорционально размеру общей площади каждого жилого и нежилого помещения. Если такое решение не принято, то исполнитель оплачивает разницу за собственный счет. Изложенный порядок расчета не распространяется на случаи, когда исполнителем является ресурсоснабжающая организац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праве не чаще 1 раза в 6 месяцев проверять состояние приборов учета, установленных в жилых (нежилых) помещениях, и достоверность сведений об их показаниях. Ранее это можно было делать не чаще 1 раза в 3 месяца. Исполнитель наделяется правом устанавливать количество граждан, проживающих (в т. ч. временно) в жилом помещении, и оформлять соответствующий акт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щаются процедуры установления факта оказания коммунальной услуги ненадлежащего качества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обязанность оплачивать услуги водоотведения (канализации), предоставленной на общедомовые нужд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ится обязанность перерасчёта размера платы за коммунальные услуги по результатам сверки показаний приборов учёта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будут применяться повышающие коэффициенты, увеличивающие норматив потребления коммунальной услуги, в случае отсутствия коллективных (общедомовых) приборов учёта и (или) индивидуальных, общих (квартирных) приборов учёта при наличии технической возможности их установки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ставление актов об установлении количества временных жильцов (не зарегистрированных в жилом помещении в установленном порядке) с установлением возможности перерасчёта размера платы на основании протоколов об административных правонарушениях, предусмотренных статьей 19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спублике имеется судебная практика (Решения Верховного Суда РТ и Судов первой инстанции муниципалитетов) по возмещению Управляющими компаниями денежных средств излишне уплаченных на ОД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А.Ф.Сабит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РК профсоюза работников культуры</dc:creator>
  <dc:description/>
  <cp:keywords/>
  <dc:language>en-US</dc:language>
  <cp:lastModifiedBy>РК профсоюза работников культуры</cp:lastModifiedBy>
  <cp:lastPrinted>2013-09-23T09:28:00Z</cp:lastPrinted>
  <dcterms:modified xsi:type="dcterms:W3CDTF">2013-10-11T12:46:00Z</dcterms:modified>
  <cp:revision>4</cp:revision>
  <dc:subject/>
  <dc:title>Мәдәният хезмәткәрләре</dc:title>
</cp:coreProperties>
</file>