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3"/>
        <w:gridCol w:w="4132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х. №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 28.01.2016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проф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контроля за соблюдением Постановл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вета ФПРТ от 13.12.2013г, Исполкома ФПРТ от 14.08.2013г., задания КМ РТ от 02.02.2013г., Татарский республиканский комитет профсоюза работников культуры просит Вас </w:t>
      </w:r>
      <w:r>
        <w:rPr>
          <w:b/>
          <w:sz w:val="28"/>
          <w:szCs w:val="28"/>
        </w:rPr>
        <w:t>своевременно, в указанные сроки</w:t>
      </w:r>
      <w:r>
        <w:rPr>
          <w:sz w:val="28"/>
          <w:szCs w:val="28"/>
        </w:rPr>
        <w:t xml:space="preserve"> предоставлять информацию по направлениям и срокам, согласно приложен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7"/>
        <w:gridCol w:w="2698"/>
        <w:gridCol w:w="145"/>
        <w:gridCol w:w="3489"/>
      </w:tblGrid>
      <w:tr>
        <w:trPr>
          <w:trHeight w:val="6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>
          <w:trHeight w:val="7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охране труда, травматизму, специальной оценке условий труда (Приложение 1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по предоставлению гарантий женщинам, имеющим детей до 16 лет (Приложение 2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</w:t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лдоговорной кампании (Приложение 3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 20 декабря </w:t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молодым специалистам (Приложение 4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</w:t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лене, уполномоченном по молодежной политике (кандидат в члены Молодежного Совета) (Приложение 5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</w:t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рганизации детской оздоровительной кампании (Приложение 6) 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змещена на сай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ttp://tatprofrk.ru/index.php/v-pomoshch-profaktivu/tipovye-blanki</w:t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анаторно - курортном лечении работников (Приложение 7)</w:t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должении деятельности юридического лица (Приложение 8)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Юста России по РТ не позднее 1 апреля текуще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змещена на сай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atprofrk.ru/index.php/v-pomoshch-profaktivu/tipovye-blanki</w:t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объеме получаемых общественным объединением денежных средств и иного имущества иностранных граждан Форма № ОН0003 (Приложение 9) </w:t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Уполномоченном по охране труда (Приложение 10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</w:tr>
      <w:tr>
        <w:trPr/>
        <w:tc>
          <w:tcPr>
            <w:tcW w:w="4134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по   охране труда,  травматизму, специальной оценки условий труда (СО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sz w:val="20"/>
        </w:rPr>
        <w:t>(наименование профорганизаци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за период _____________    201____ года</w:t>
      </w:r>
      <w:r>
        <w:rPr>
          <w:sz w:val="2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67"/>
        <w:gridCol w:w="659"/>
        <w:gridCol w:w="667"/>
        <w:gridCol w:w="2653"/>
        <w:gridCol w:w="1317"/>
        <w:gridCol w:w="1843"/>
        <w:gridCol w:w="1700"/>
      </w:tblGrid>
      <w:tr>
        <w:trPr>
          <w:trHeight w:val="196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 (в т.ч. женщин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асным, вредными условиями труда ( в т.ч. женщин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лучаев травматизма (в т.ч. женщин), легких, тяжелых, смертельных группов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проф.заболеваний (в т.ч. женщ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выделенных на охрану тру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«Программы улучшения условий ОТ</w:t>
            </w:r>
          </w:p>
        </w:tc>
      </w:tr>
      <w:tr>
        <w:trPr>
          <w:trHeight w:val="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66"/>
        <w:gridCol w:w="1544"/>
        <w:gridCol w:w="1827"/>
        <w:gridCol w:w="1543"/>
        <w:gridCol w:w="1839"/>
      </w:tblGrid>
      <w:tr>
        <w:trPr>
          <w:trHeight w:val="19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миссии по 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полномоченных по 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медосмотр (в отчетный период) /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прошедших оздоровление (сан/курортное леч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Т (всего обучено в отчетный период) затр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ФСС</w:t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341"/>
        <w:gridCol w:w="1431"/>
        <w:gridCol w:w="1543"/>
        <w:gridCol w:w="1449"/>
        <w:gridCol w:w="829"/>
        <w:gridCol w:w="1586"/>
        <w:gridCol w:w="1223"/>
      </w:tblGrid>
      <w:tr>
        <w:trPr>
          <w:trHeight w:val="243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р/м в организац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р/м подлежащих специальной оценк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/м на которых проведена СОУТ , действующие результаты АР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ботающих на аттестованных р/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ботников, которым установлены компенсации (повышенные тарифные ставки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ие затраты на СОУТ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редств ФС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ы аттестации: (указать класс) </w:t>
            </w:r>
          </w:p>
        </w:tc>
      </w:tr>
      <w:tr>
        <w:trPr>
          <w:trHeight w:val="53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рофорганизации:                                                                          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Дат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предоставлению гарантий женщинам, имеющи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проф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68"/>
        <w:gridCol w:w="2838"/>
        <w:gridCol w:w="2163"/>
      </w:tblGrid>
      <w:tr>
        <w:trPr>
          <w:trHeight w:val="10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ающих   женщин, имеющих детей до 16 л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умент, закрепляющий нормы (п.Колдоговора) </w:t>
            </w:r>
          </w:p>
        </w:tc>
      </w:tr>
      <w:tr>
        <w:trPr>
          <w:trHeight w:val="8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>Председатель профорганизации:        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ата   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3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лдоговорной камп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проф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43"/>
      </w:tblGrid>
      <w:tr>
        <w:trPr>
          <w:trHeight w:val="97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, 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я К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, дата под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 КД (не реже 1 раза в год)</w:t>
            </w:r>
          </w:p>
        </w:tc>
      </w:tr>
      <w:tr>
        <w:trPr>
          <w:trHeight w:val="96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Председатель профорганизации:                                                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молодым специалистам за 201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проф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8"/>
        <w:gridCol w:w="2399"/>
        <w:gridCol w:w="1366"/>
        <w:gridCol w:w="2084"/>
      </w:tblGrid>
      <w:tr>
        <w:trPr>
          <w:trHeight w:val="112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олодых специа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принято впервые на работ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___ г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 молодых специалистов (работников со стажем от 0 до 3 лет, с момента  окончания ВУЗа, ССУЗ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пециалистов, окончивших: </w:t>
            </w:r>
          </w:p>
        </w:tc>
      </w:tr>
      <w:tr>
        <w:trPr>
          <w:trHeight w:val="65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</w:tr>
      <w:tr>
        <w:trPr>
          <w:trHeight w:val="6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профорганизации:                                                     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ата 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ндидате в состав Молодежного Совета рескома профсоюза  или уполномоченном по молодежной политике</w:t>
      </w:r>
      <w:r>
        <w:rPr>
          <w:b/>
          <w:sz w:val="28"/>
        </w:rPr>
        <w:t xml:space="preserve"> профорганиз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профорганизации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94"/>
        <w:gridCol w:w="2916"/>
        <w:gridCol w:w="1528"/>
        <w:gridCol w:w="1889"/>
      </w:tblGrid>
      <w:tr>
        <w:trPr>
          <w:trHeight w:val="22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заведения и его местонахождение (для студ.профком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места работы и адрес местонахождения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- 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3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едседатель профорганизации:        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/>
        <w:t>Дата</w:t>
      </w: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Уполномоченном по охране тру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профорганизации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780"/>
        <w:gridCol w:w="1982"/>
        <w:gridCol w:w="2450"/>
      </w:tblGrid>
      <w:tr>
        <w:trPr>
          <w:trHeight w:val="11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места работы и адрес местонахождения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- 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3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едседатель профорганизации:        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4:00Z</dcterms:created>
  <dc:creator>РК профсоюза работников культуры</dc:creator>
  <dc:description/>
  <cp:keywords/>
  <dc:language>en-US</dc:language>
  <cp:lastModifiedBy>АЛЬБИНА</cp:lastModifiedBy>
  <cp:lastPrinted>2016-01-28T14:18:00Z</cp:lastPrinted>
  <dcterms:modified xsi:type="dcterms:W3CDTF">2016-01-28T12:19:00Z</dcterms:modified>
  <cp:revision>32</cp:revision>
  <dc:subject/>
  <dc:title>Мәдәният хезмәткәрләре</dc:title>
</cp:coreProperties>
</file>