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Исх. № ____</w:t>
      </w:r>
    </w:p>
    <w:p>
      <w:pPr>
        <w:pStyle w:val="Normal"/>
        <w:ind w:firstLine="709"/>
        <w:rPr/>
      </w:pPr>
      <w:r>
        <w:rPr/>
        <w:t>10 марта  2015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ям 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комов (горкомов),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офкомов г.Казани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 декабря 2014 года Министерством образования и науки РФ принят долгожданный для преподавателей учреждений дополнительного образования детей документ —  приказ  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 был зарегистрирован в Министерстве юстиции РФ 25 февраля 2015 года, официально опубликован 27 февраля 2015 года. Начало действия документа —  10 марта 201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ссийский профсоюз работников культуры  более 18 лет целенаправленно проводили работу с  Минобрнауки России по установлению единой нормы часов за ставку заработной платы преподавателям детских школ искусств.  Принятие данного Приказа — это значимое событие для детских школ искусств: значительно повышается социальный статус преподавателей, устанавливаются единые подходы к оплате труда преподавателей детских школ искус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 до сегодняшнего дня у педагогов в младших классах детских школ искусств  еженедельная норма часов педагогической  работы составляла 24 часа в неделю за ставку заработной платы, а в старших классах — 18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еперь, как следует из пункта 2.8.1 приказа, норма часов учебной (преподавательской) работы </w:t>
      </w:r>
      <w:r>
        <w:rPr>
          <w:b/>
          <w:bCs/>
          <w:sz w:val="26"/>
          <w:szCs w:val="26"/>
        </w:rPr>
        <w:t>18 часов</w:t>
      </w:r>
      <w:r>
        <w:rPr>
          <w:sz w:val="26"/>
          <w:szCs w:val="26"/>
        </w:rPr>
        <w:t xml:space="preserve"> в неделю за ставку заработной платы устанавливается </w:t>
      </w:r>
      <w:r>
        <w:rPr>
          <w:b/>
          <w:bCs/>
          <w:sz w:val="26"/>
          <w:szCs w:val="26"/>
        </w:rPr>
        <w:t>преподавателям организаций, осуществляющих образовательную деятельность по дополнительным общеобразовательным программам в области искусств, физической культуры и спорта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рма часов педагогической работы музыкальным руководителям и концертмейстерам  за ставку заработной платы остается прежней —  24 часа в недел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Приказ Минобрнауки РФ от 22.12.2014г. № 1601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ескома профсоюз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Others">
    <w:name w:val="others"/>
    <w:basedOn w:val="Style13"/>
    <w:qFormat/>
    <w:rPr/>
  </w:style>
  <w:style w:type="character" w:styleId="Nomer">
    <w:name w:val="nomer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8:00Z</dcterms:created>
  <dc:creator>РК профсоюза работников культуры</dc:creator>
  <dc:description/>
  <cp:keywords/>
  <dc:language>en-US</dc:language>
  <cp:lastModifiedBy>АЛЬБИНА САБИТОВА</cp:lastModifiedBy>
  <cp:lastPrinted>2015-02-06T16:54:00Z</cp:lastPrinted>
  <dcterms:modified xsi:type="dcterms:W3CDTF">2015-03-10T10:08:00Z</dcterms:modified>
  <cp:revision>2</cp:revision>
  <dc:subject/>
  <dc:title>Мәдәният хезмәткәрләре</dc:title>
</cp:coreProperties>
</file>