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х. № ____</w:t>
      </w:r>
    </w:p>
    <w:p>
      <w:pPr>
        <w:pStyle w:val="Normal"/>
        <w:ind w:firstLine="709"/>
        <w:rPr/>
      </w:pPr>
      <w:r>
        <w:rPr>
          <w:sz w:val="22"/>
          <w:szCs w:val="22"/>
        </w:rPr>
        <w:t>от «_____» _________2015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райкома (горкома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кома профсоюза г.Казан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 контроля за соблюдением Постановл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вета ФПРТ от 13.12.2013г, Исполкома ФПРТ от 14.08.2013г., задания КМ РТ от 02.02.2013г. Татарский республиканский комитет профсоюза работников культуры просит Вас предоставлять информацию по направлениям и срокам, согласно прилож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22"/>
        <w:gridCol w:w="3446"/>
      </w:tblGrid>
      <w:tr>
        <w:trPr>
          <w:trHeight w:val="6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</w:t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охране труда, травматизму, специальной оценке условий тру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едоставлению гарантий женщинам, имеющим детей до 16 лет (предоставляется квартально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колдоговорной кампани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молодым специалистам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, уполномоченном по молодежной политик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рганизации детской оздоровительной кампани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0 декабр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санаторно - курортном лечении работник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 до 20 декабр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еализации мероприятий, направленных на повышение уровня занятост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0 февраля текущего года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продолжении деятельности юридического лиц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Юста России по РТ не позднее  1 апрел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бъеме получаемых общественным объединением денежных средств и иного имущества иностранных граждан Форма № ОН0003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Юста России по РТ не позднее 1 апреля текущего года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формация о деятельности Комиссии (уполномоченного) по социальному страховани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 раза в год по состоянию на 01.07.2014 и на 01.12.2014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формация об организации оздоровления работников и членов их сем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 раза в год по состоянию на 01.07.2014 и на 01.12.20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              Р.Г.Галее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РК профсоюза работников культуры</dc:creator>
  <dc:description/>
  <dc:language>en-US</dc:language>
  <cp:lastModifiedBy>АЛЬБИНА</cp:lastModifiedBy>
  <cp:lastPrinted>2013-09-23T09:28:00Z</cp:lastPrinted>
  <dcterms:modified xsi:type="dcterms:W3CDTF">2015-03-19T09:24:00Z</dcterms:modified>
  <cp:revision>2</cp:revision>
  <dc:subject/>
  <dc:title>Мәдәният хезмәткәрләре</dc:title>
</cp:coreProperties>
</file>