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Исх. № ______ от 11.10.2013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райкома (горкома)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кома г.Каза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обращениями председателей райкомов (горкомов), профкомов г.Казани по вопросу правомочности распределения путевок, реализуемых через Министерство труда, занятости и социальной защиты Республики Татарстан работодателями, начальниками отделов культуры муниципалитетов и других социальных партнеров, Татарский республиканский комитет профсоюза работников культуры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Кабинета Министров Республики Татарстан от 16.04.2004г. №184 (с изм. от 30.01.2009г.) «Об утверждении Порядка обеспечения работников бюджетных учреждений Республики Татарстан санаторно – курортным лечением» профсоюзный комитет организации, учреждения культуры заседанием профкома принимает решение о постановке работника на учет для получения путевки, согласно Справки на получение путевки, выданной лечащим врачом работнику. Профком формирует Личное дело работника из документов, необходимых на получение путевки и вместе с Выпиской из протокола направляет в республиканский комитет профсоюза работник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путевки работнику республиканский комитет направляет в профком организации, учрежд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ком организации, учреждения культуры может согласовать сформированную заявку на получение путевок с работодателем, начальником отдела культуры муниципалитета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а профсоюза                                                           А.Ф.Сабит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4:00Z</dcterms:created>
  <dc:creator>РК профсоюза работников культуры</dc:creator>
  <dc:description/>
  <cp:keywords/>
  <dc:language>en-US</dc:language>
  <cp:lastModifiedBy>РК профсоюза работников культуры</cp:lastModifiedBy>
  <cp:lastPrinted>2013-10-11T15:02:00Z</cp:lastPrinted>
  <dcterms:modified xsi:type="dcterms:W3CDTF">2013-10-11T12:46:00Z</dcterms:modified>
  <cp:revision>3</cp:revision>
  <dc:subject/>
  <dc:title>Мәдәният хезмәткәрләре</dc:title>
</cp:coreProperties>
</file>