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26"/>
        <w:gridCol w:w="3917"/>
      </w:tblGrid>
      <w:tr>
        <w:trPr>
          <w:trHeight w:val="234" w:hRule="atLeast"/>
        </w:trPr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ният хезм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тк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рл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р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  <w:lang w:val="tt-RU"/>
              </w:rPr>
              <w:t>ө</w:t>
            </w:r>
            <w:r>
              <w:rPr>
                <w:b/>
                <w:sz w:val="20"/>
                <w:szCs w:val="20"/>
              </w:rPr>
              <w:t>н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р берлегене</w:t>
            </w:r>
            <w:r>
              <w:rPr>
                <w:b/>
                <w:sz w:val="20"/>
                <w:szCs w:val="20"/>
                <w:lang w:val="tt-RU"/>
              </w:rPr>
              <w:t>ң</w:t>
            </w:r>
            <w:r>
              <w:rPr>
                <w:b/>
                <w:sz w:val="20"/>
                <w:szCs w:val="20"/>
              </w:rPr>
              <w:t xml:space="preserve"> Татарстан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</w:t>
            </w:r>
            <w:r>
              <w:rPr>
                <w:b/>
                <w:sz w:val="20"/>
                <w:szCs w:val="20"/>
                <w:lang w:val="tt-RU"/>
              </w:rPr>
              <w:t>ө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үрият комите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20012, Казан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tt-RU"/>
              </w:rPr>
              <w:t>ө</w:t>
            </w:r>
            <w:r>
              <w:rPr>
                <w:b/>
                <w:sz w:val="20"/>
                <w:szCs w:val="20"/>
              </w:rPr>
              <w:t>шт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ри ур., 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.: (843) 238-38-42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238-95-81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95680" cy="1006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атарский республиканский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итет профсоюза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ов культуры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20012, РТ, г.Казань,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Муштари,  дом 9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43) 238-11-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Исх. № ______ от 11.10.2013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райкома (горкома)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фкома г.Казан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многочисленными обращениями председателей райкомов (горкомов), профкомов г.Казани по вопросу правомочности вскрытия корреспонденции, адресуемой председателю райкома (горкома) профкома организаций и учреждений культуры республики работодателями, начальниками отделов культуры муниципалитетов и других социальных партнеров, Татарский республиканский комитет профсоюза работников культуры сообщает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23 Конституции РФ закреплено, что каждый человек имеет право на тайну переписки, телефонных переговоров, почтовых, телеграфных и иных сообщений. Ограничение этого права допускается только на основании судеб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айны переписки, телефонных переговоров, почтовых, телеграфных и иных сообщений физических лиц влечет ответственность по ст. 138 Уголовного Кодекса Российской Федерации. По этой статье в РФ было осуждено: 2009 г. - 70 чел., 2010 г. - 55 чел., 2011 г. - 55 чел., 2012 г. - 108 чел.,</w:t>
        <w:br/>
        <w:t>Переписка, телефонные переговоры, почтовые, телеграфные и иные сообщения по своей природе представляют собой различные способы обмена информацией, сообщениями между людьми. Переписка может носить личный или деловой характер и осуществляться между физическими лицами, организациями, учреждениями, органами власти. В ст. 23 Конституции РФ речь идет о праве на тайну переписки, которая ведется между физическими лицами, а также между физическими лицами и организ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е тайны переписки почтовых сообщений, телефонных переговоров граждан предусматривает привлечение к административной ответственности лица виновного в виде наложения на не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ком профсоюза работников культуры рекомендует в случае нарушений прав члена профсоюза работников культуры на тайну переписки, телефонных переговоров, почтовых, телеграфных и иных сообщений указывать для направления корреспонденции домашний адре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кома профсоюза                                                        А.Ф.Сабитова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07:00Z</dcterms:created>
  <dc:creator>РК профсоюза работников культуры</dc:creator>
  <dc:description/>
  <cp:keywords/>
  <dc:language>en-US</dc:language>
  <cp:lastModifiedBy>РК профсоюза работников культуры</cp:lastModifiedBy>
  <cp:lastPrinted>2013-09-23T09:28:00Z</cp:lastPrinted>
  <dcterms:modified xsi:type="dcterms:W3CDTF">2013-10-11T11:36:00Z</dcterms:modified>
  <cp:revision>3</cp:revision>
  <dc:subject/>
  <dc:title>Мәдәният хезмәткәрләре</dc:title>
</cp:coreProperties>
</file>