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  <w:r>
        <w:rPr/>
        <w:t xml:space="preserve">Ф Н П Р                                                                                                                                              УТВЕРЖДЕНА </w:t>
      </w:r>
    </w:p>
    <w:p>
      <w:pPr>
        <w:pStyle w:val="Normal"/>
        <w:jc w:val="both"/>
        <w:rPr/>
      </w:pPr>
      <w:r>
        <w:rPr/>
        <w:t xml:space="preserve">Профессиональный союз                                      </w:t>
        <w:tab/>
        <w:tab/>
        <w:tab/>
        <w:t xml:space="preserve">                             на  заседание</w:t>
      </w:r>
    </w:p>
    <w:p>
      <w:pPr>
        <w:pStyle w:val="Normal"/>
        <w:jc w:val="both"/>
        <w:rPr/>
      </w:pPr>
      <w:r>
        <w:rPr/>
        <w:t xml:space="preserve">______________________________                   </w:t>
      </w:r>
      <w:r>
        <w:rPr>
          <w:b/>
        </w:rPr>
        <w:t xml:space="preserve">С М Е Т А  </w: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Адрес  </w:t>
      </w:r>
    </w:p>
    <w:p>
      <w:pPr>
        <w:pStyle w:val="Normal"/>
        <w:jc w:val="both"/>
        <w:rPr/>
      </w:pPr>
      <w:r>
        <w:rPr/>
        <w:t xml:space="preserve">Тел.№_                                         </w:t>
      </w:r>
    </w:p>
    <w:p>
      <w:pPr>
        <w:pStyle w:val="Normal"/>
        <w:jc w:val="both"/>
        <w:rPr/>
      </w:pPr>
      <w:r>
        <w:rPr/>
        <w:t xml:space="preserve">Текущий счет №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отделении банка                          наименование профсоюзной организации</w:t>
      </w:r>
    </w:p>
    <w:p>
      <w:pPr>
        <w:pStyle w:val="Normal"/>
        <w:jc w:val="both"/>
        <w:rPr>
          <w:b/>
          <w:b/>
        </w:rPr>
      </w:pPr>
      <w:r>
        <w:rPr/>
        <w:t xml:space="preserve">Таблица 1                                                                                                                                                                                      </w:t>
      </w:r>
      <w:r>
        <w:rPr>
          <w:b/>
        </w:rPr>
        <w:t>(руб.)</w:t>
      </w:r>
    </w:p>
    <w:tbl>
      <w:tblPr>
        <w:tblW w:w="1114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504"/>
        <w:gridCol w:w="840"/>
        <w:gridCol w:w="984"/>
        <w:gridCol w:w="2033"/>
      </w:tblGrid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Наименование ста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     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 год</w:t>
            </w:r>
          </w:p>
        </w:tc>
      </w:tr>
      <w:tr>
        <w:trPr>
          <w:trHeight w:val="313" w:hRule="atLeast"/>
          <w:cantSplit w:val="true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ок средств на 1 января   2014   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/>
              <w:t>Членские профсоюзн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я по коллективным договорам (соглашениям) на проведение социально-культурных и други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 (строки 2-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 w:val="false"/>
              </w:rPr>
              <w:t>РАСХОДЫ</w:t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мероприятия –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ч. – информационно – пропагандистск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одготовка и обучение профсоюзных кадров и акт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бота с молодежь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ведение конференций, совещ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культурно-массовые мероприятия в т.ч.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заработная плата с начислениями персоналу по культу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физкультурно-оздоровительные мероприятия в т.ч.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заработная плата с начислениями персоналу по спор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е мероприятий солидар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ьная помощ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аппарата управления в т.ч.:-оплата труда с начисл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ыплаты ,  связанные с оплатой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лужебные командировки и деловые поезд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хозяйств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содержание помещений, автомобильного транспорта и иного имущества (кроме ремон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емонт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еречисление вышестоящим орган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премирование профсоюзного акт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руги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оч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ок средств на конец отчетного г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едседатель                                                                   Бухгалт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737" w:gutter="0" w:header="720" w:top="798" w:footer="720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14:18:00Z</dcterms:created>
  <dc:creator>Козар В.М.</dc:creator>
  <dc:description/>
  <dc:language>en-US</dc:language>
  <cp:lastModifiedBy>user</cp:lastModifiedBy>
  <cp:lastPrinted>2015-02-24T12:42:00Z</cp:lastPrinted>
  <dcterms:modified xsi:type="dcterms:W3CDTF">2012-11-23T09:37:00Z</dcterms:modified>
  <cp:revision>41</cp:revision>
  <dc:subject/>
  <dc:title>       Ф Н П Р                                                                                                                                              УТВЕРЖДЕНА</dc:title>
</cp:coreProperties>
</file>