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/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 xml:space="preserve">Утверждена на заседании </w:t>
        <w:tab/>
        <w:t xml:space="preserve"> _______________________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«_____»  _________ 20      г.</w:t>
        <w:tab/>
        <w:tab/>
        <w:tab/>
        <w:tab/>
        <w:tab/>
        <w:tab/>
        <w:tab/>
        <w:t xml:space="preserve">                                    Протокол № 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УЧЕТНАЯ  ПОЛИТИКА</w:t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sz w:val="26"/>
        </w:rPr>
        <w:t>РК, ГК, ПК  профсоюзной организаци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_______________________________________________________________________</w:t>
        <w:tab/>
        <w:t xml:space="preserve">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                                 </w:t>
      </w:r>
      <w:r>
        <w:rPr>
          <w:sz w:val="26"/>
        </w:rPr>
        <w:t>(</w:t>
      </w:r>
      <w:r>
        <w:rPr/>
        <w:t>название организации)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>является некоммерческой общественной организацией с правом юридического лица (свидетельство о регистрации № ___ _______________), осуществляет свою деятельность на основании Устава Российского профессионального союза работников культуры, зарегистрированного в Федеральной регистрационной службе управления по делам политических партий, общественных и религиозных объединений 21 декабря 2005 года и  на основании Положения о первичной профсоюзной организации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Средства первичной профсоюзной организации формируются из членских профсоюзных взносов и прочих целевых поступлений. Финансовая деятельность  ведется на основании двух смет: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сметы доходов и расходов за счет членских профсоюзных взносов на уставную деятельность, утвержденной на заседании _________________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сметы расходов целевых поступлений, согласованной с администрацией учреждения и утвержденной на заседании 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>Остаток средств на конец отчетного периода по членским профсоюзным взносам переходит на следующий календарный год, и расходуются на Уставную деятельность профсоюзной организации.</w:t>
      </w:r>
    </w:p>
    <w:p>
      <w:pPr>
        <w:pStyle w:val="Heading4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Бухгалтерский учет в организации осуществляется в соответствии с Федеральным законом от 06.12.2011 N 402-ФЗ (ред. от 04.11.2014) "О бухгалтерском учете"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ожением п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едению  бухгалтерского учета и бухгалтерской отчетности в Российской Федерации (Приказ Минфина  РФ от 29.07.98 г № 34-н)., Налоговым кодексом РФ ч.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л.21, гл.23. ст.217.п.31., ст.236 п1., ст.251, гл.25, гл.30., Приказом Министерства финансов РФ от 31.10.2000г. №  94н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"Об утверждении Плана счетов бухгалтерского учета финансово-хозяйственной деятельности организаций и инструкции по его применению"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с  изменениями и дополнениями от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7 мая 2003 г., 18 сентября 2006 г., 8 ноября 2010 г.).</w:t>
      </w:r>
    </w:p>
    <w:p>
      <w:pPr>
        <w:pStyle w:val="Heading1"/>
        <w:shd w:fill="FFFFFF" w:val="clear"/>
        <w:spacing w:lineRule="atLeast" w:line="193" w:before="0" w:after="144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sz w:val="26"/>
        </w:rPr>
        <w:t xml:space="preserve">  </w:t>
      </w:r>
      <w:r>
        <w:rPr>
          <w:b w:val="false"/>
          <w:sz w:val="26"/>
        </w:rPr>
        <w:t>3. Председатель горкома, райкома, профкома, избранный на должность, является постоянно действующим руководящим органом организации, имеющим право на распорядительные действия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Председатель профкома поручает вести финансовую деятельность на общественных началах (ст.6,п.2 Закона «О бухгалтерском учете») члену профкома (заместителю по финансовой деятельност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4.Учет и обработка информации осуществляется в Журнал- Главная форма № 1 с использованием первичных денежных документов, составленных по форме, содержащейся в альбомах унифицированных форм первичной учетной документации, утвержденной постановлениями Госкомстата РФ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</w:rPr>
      </w:pPr>
      <w:r>
        <w:rPr>
          <w:sz w:val="26"/>
        </w:rPr>
        <w:t xml:space="preserve">Кроме унифицированных форм применяются следующие формы первичных документов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-</w:t>
      </w:r>
      <w:r>
        <w:rPr>
          <w:sz w:val="26"/>
          <w:lang w:val="en-US"/>
        </w:rPr>
        <w:t>c</w:t>
      </w:r>
      <w:r>
        <w:rPr>
          <w:sz w:val="26"/>
        </w:rPr>
        <w:t>мета профсоюзной организации на проведение мероприятия, утвержденная на заседании профкома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акт на списание израсходованных средств,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программа,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авансовый отчет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</w:rPr>
      </w:pPr>
      <w:r>
        <w:rPr>
          <w:sz w:val="26"/>
        </w:rPr>
        <w:t>5. Обязанности кассира исполняет зам.председателя профсоюзного комитета по финансовой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личные деньги в подотчет из кассы профкома на хозяйственные, организационные и культурно-массовые мероприятия  выдаются в сумме не более _______  рублей,  на ______ месяц подотчетному лицу (председателю профкома), согласно выпискам из заседания профсоюзного комитета. </w:t>
        <w:tab/>
        <w:tab/>
        <w:tab/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</w:rPr>
        <w:t xml:space="preserve">  </w:t>
      </w:r>
      <w:r>
        <w:rPr>
          <w:sz w:val="26"/>
        </w:rPr>
        <w:t xml:space="preserve">6. Учет доходов и расходов профкомов профсоюза ведется, согласно сметы, утвержденной на заседании президиума профсоюзного комитета. В течении года в смету вносятся изменения, которые утверждаются на заседании _______________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Установить расходы на посещение больных в размере ___________ руб, а находящихся на стационаре ________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Оказывать материальную помощь в размере ________ _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оизводить единовременное поощрение председателю и зам.по финансовой деятельности в размере 10%, премирование  профсоюзного актива за  активную профсоюзную жизнь в размере до 2%  от профсоюзных  взно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Предметы, имеющие срок службы до одного года, учитываются на субсчете 10.9 «Инвентарь и хозяйственные принадлежности», субсчет 86 «Целевое финансирование»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Расходы, связанные с приобретением методической литературой, брошюр, подпиской на газеты и журналы, предназначенных для уставной деятельности профорганизации, отражаются по дебету счета 86 «Целевое финансирование», субсчет «Уставная деятельность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12.Учет основных средств ведется согласно ПБУ 6/01 «Учет основных средств». Износ начисляется один раз в год на забалансовом счете 010 «Износ основных средств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3.Производить проверку взаиморасчет с предприятиями по членским профсоюзным взносам – один раз в год.</w:t>
      </w:r>
    </w:p>
    <w:p>
      <w:pPr>
        <w:pStyle w:val="Normal"/>
        <w:ind w:firstLine="720"/>
        <w:jc w:val="both"/>
        <w:rPr/>
      </w:pPr>
      <w:r>
        <w:rPr>
          <w:sz w:val="26"/>
        </w:rPr>
        <w:t>14. Отчитываться перед налоговыми органами в сроки, установленные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</w:rPr>
        <w:t>15. Хранить финансовые документы 5 лет, а годовые отчеты и протоколы заседания профкомов постоянно.</w:t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6.</w:t>
        <w:tab/>
        <w:t>Возложить  ответственность за организацию бухгалтерского учета на председателя профкома.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17. Контроль за финансово-хозяйственной деятельностью осуществляется ревизионной комиссией профкома и рескома профсоюза с соответствии с Положением о ревизионной комиссии, утвержденной на конференции членов профсоюза.</w:t>
      </w:r>
    </w:p>
    <w:p>
      <w:pPr>
        <w:pStyle w:val="Normal"/>
        <w:ind w:firstLine="720"/>
        <w:jc w:val="both"/>
        <w:rPr/>
      </w:pPr>
      <w:r>
        <w:rPr>
          <w:sz w:val="26"/>
        </w:rPr>
        <w:t>18. На расчетный счет профсоюзной организации могут поступать денежные средства от хозяйственного органа по коллективному договору (на мероприятия ), которые оформляются договорами пожертвования, учитываются отдельно от основной сметы доходов и расходов и используются только на цели, предусмотренные договором пожертвования.</w:t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становить лимит кассы в сумме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2">
    <w:name w:val="s_52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0:00Z</dcterms:created>
  <dc:creator>Bill</dc:creator>
  <dc:description/>
  <dc:language>en-US</dc:language>
  <cp:lastModifiedBy>Ландыш</cp:lastModifiedBy>
  <cp:lastPrinted>2014-09-15T14:27:00Z</cp:lastPrinted>
  <dcterms:modified xsi:type="dcterms:W3CDTF">2016-04-05T10:00:00Z</dcterms:modified>
  <cp:revision>2</cp:revision>
  <dc:subject/>
  <dc:title/>
</cp:coreProperties>
</file>