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иска из протокола 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седания профсоюзного комитета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                    201  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ЛУШАЛИ 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ИЛИ:_ ______________________________________________________________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профко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rtik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Kartika" w:hAnsi="Kartika" w:eastAsia="Times New Roman" w:cs="Kartika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2:24:00Z</dcterms:created>
  <dc:creator>user</dc:creator>
  <dc:description/>
  <dc:language>en-US</dc:language>
  <cp:lastModifiedBy>user</cp:lastModifiedBy>
  <cp:lastPrinted>2014-12-01T12:20:00Z</cp:lastPrinted>
  <dcterms:modified xsi:type="dcterms:W3CDTF">2011-03-09T12:07:00Z</dcterms:modified>
  <cp:revision>9</cp:revision>
  <dc:subject/>
  <dc:title>                                          Выписка из протокола № </dc:title>
</cp:coreProperties>
</file>