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АРСКАЯ РЕСПУБЛИКАНСКАЯ ОРГАНИЗ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ГО ПРОФСОЮЗА 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ЕСПУБЛИКАНСКИЙ КОМИТЕТ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ЕЗИДИУМ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2.2023г.                                                            № 17-3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32"/>
        </w:rPr>
        <w:t xml:space="preserve">О Плане работы выборных орган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 аппарата Татарско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еспубликанской организац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щероссийского профсоюз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32"/>
        </w:rPr>
        <w:t>работников культуры на 2024 год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идиум Татарской республиканской организации Общероссийского профсоюза работников культуры ПОСТАНОВЛЯЕТ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  <w:r>
        <w:rPr>
          <w:sz w:val="28"/>
          <w:szCs w:val="32"/>
        </w:rPr>
        <w:t xml:space="preserve">Татарской республиканской организации Общероссийского профсоюза работников культуры на 2024 год </w:t>
      </w:r>
      <w:r>
        <w:rPr>
          <w:sz w:val="28"/>
          <w:szCs w:val="28"/>
        </w:rPr>
        <w:t xml:space="preserve"> утвердить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Форму проведения мероприятий Плана регулировать в зависимости от развития ситуации в Республике Татарстан и Российской Федерации. 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республиканской организации.</w:t>
      </w:r>
    </w:p>
    <w:tbl>
      <w:tblPr>
        <w:tblW w:w="157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89"/>
        <w:gridCol w:w="3089"/>
        <w:gridCol w:w="3089"/>
        <w:gridCol w:w="3090"/>
      </w:tblGrid>
      <w:tr>
        <w:trPr/>
        <w:tc>
          <w:tcPr>
            <w:tcW w:w="3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0"/>
              </w:rPr>
              <w:drawing>
                <wp:inline distT="0" distB="0" distL="0" distR="0">
                  <wp:extent cx="165227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А.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Президиум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7.12.2023 № 17-3</w:t>
      </w:r>
    </w:p>
    <w:p>
      <w:pPr>
        <w:pStyle w:val="Normal"/>
        <w:ind w:right="-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67" w:right="-69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АН </w:t>
      </w:r>
    </w:p>
    <w:p>
      <w:pPr>
        <w:pStyle w:val="Normal"/>
        <w:ind w:right="-69" w:hanging="0"/>
        <w:jc w:val="center"/>
        <w:rPr/>
      </w:pPr>
      <w:r>
        <w:rPr>
          <w:sz w:val="26"/>
          <w:szCs w:val="26"/>
        </w:rPr>
        <w:t xml:space="preserve">работы выборных органов и аппарата </w:t>
      </w:r>
    </w:p>
    <w:p>
      <w:pPr>
        <w:pStyle w:val="Normal"/>
        <w:ind w:right="-69" w:hanging="0"/>
        <w:jc w:val="center"/>
        <w:rPr/>
      </w:pPr>
      <w:r>
        <w:rPr>
          <w:sz w:val="26"/>
          <w:szCs w:val="26"/>
        </w:rPr>
        <w:t xml:space="preserve">Татарской республиканской организации </w:t>
      </w:r>
    </w:p>
    <w:p>
      <w:pPr>
        <w:pStyle w:val="Normal"/>
        <w:ind w:right="-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российского профсоюза работников культуры </w:t>
      </w:r>
    </w:p>
    <w:p>
      <w:pPr>
        <w:pStyle w:val="Normal"/>
        <w:ind w:right="-69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"/>
        <w:ind w:right="-69" w:hanging="0"/>
        <w:jc w:val="center"/>
        <w:rPr>
          <w:i/>
          <w:i/>
          <w:szCs w:val="26"/>
        </w:rPr>
      </w:pPr>
      <w:r>
        <w:rPr>
          <w:i/>
          <w:szCs w:val="26"/>
        </w:rPr>
        <w:t>(могут быть внесены изменения с учетом  обстановки в стране)</w:t>
      </w:r>
    </w:p>
    <w:p>
      <w:pPr>
        <w:pStyle w:val="Normal"/>
        <w:ind w:right="-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69" w:hanging="0"/>
        <w:jc w:val="center"/>
        <w:rPr/>
      </w:pPr>
      <w:r>
        <w:rPr>
          <w:sz w:val="26"/>
          <w:szCs w:val="26"/>
        </w:rPr>
        <w:t>«Год правозащитной работы</w:t>
      </w:r>
      <w:r>
        <w:rPr>
          <w:bCs/>
          <w:sz w:val="26"/>
          <w:szCs w:val="26"/>
        </w:rPr>
        <w:t>»</w:t>
      </w:r>
    </w:p>
    <w:p>
      <w:pPr>
        <w:pStyle w:val="Normal"/>
        <w:ind w:right="-6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0" w:right="-69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седание Республиканского комитета - Пленум</w:t>
      </w:r>
    </w:p>
    <w:p>
      <w:pPr>
        <w:pStyle w:val="Normal"/>
        <w:ind w:left="1425" w:right="-6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127"/>
        <w:gridCol w:w="2976"/>
      </w:tblGrid>
      <w:tr>
        <w:trPr>
          <w:trHeight w:val="724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 итогах работы Татарской республиканской организации ОПРК за 2023 год.</w:t>
            </w:r>
          </w:p>
        </w:tc>
      </w:tr>
      <w:tr>
        <w:trPr>
          <w:trHeight w:val="363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финансовой работы членских организаций ТРО ОПРК</w:t>
            </w:r>
          </w:p>
        </w:tc>
      </w:tr>
      <w:tr>
        <w:trPr>
          <w:trHeight w:val="347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  исполнении  профсоюзного бюджета за 2023 год и о смете на 2024 год</w:t>
            </w:r>
          </w:p>
        </w:tc>
      </w:tr>
      <w:tr>
        <w:trPr>
          <w:trHeight w:val="649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ind w:right="-6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(Большой зал ФПРТ)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780"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309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молодежный форум работников культуры «Аврора»</w:t>
            </w:r>
          </w:p>
        </w:tc>
      </w:tr>
      <w:tr>
        <w:trPr>
          <w:trHeight w:val="649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17-19 мая 2024 г.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«Аврора» Каслинского района Челябинской обла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780" w:right="-6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й совет, 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Заседание президиума</w:t>
      </w:r>
    </w:p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268"/>
        <w:gridCol w:w="2835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 вопросах Х Пленума Татарского республиканского комитета профсоюза работников культуры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 сводной статистической отчётности по профсоюзному членству и профсоюзным организациям  Татарской республиканской организации Общероссийского профсоюза работников культуры за 2023 год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 работе технической инспекции и технического инспектора труда Татарской республиканской организации Общероссийского профсоюза работников культуры за 2023 год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б итогах правозащитной работы Татарской республиканской организации Общероссийского профсоюза работников культуры в 2023 году.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- Об итогах коллективно-договорной кампании Татарской республиканской организации Общероссийского профсоюза работников культуры в 2023 году.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выполнения мероприятий Республиканского соглашения по итогам 2023 года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2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й республиканских отраслевых конкурсов, проводимых в 2024г:</w:t>
            </w:r>
          </w:p>
        </w:tc>
      </w:tr>
      <w:tr>
        <w:trPr/>
        <w:tc>
          <w:tcPr>
            <w:tcW w:w="1135" w:type="dxa"/>
            <w:vMerge w:val="restart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Лучший профсоюзная организация отрасли культуры</w:t>
            </w:r>
          </w:p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лаката-рисунка по охране труда</w:t>
            </w:r>
          </w:p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Расскажи о профсоюзе</w:t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 исполнении профсоюзного  бюджета  за 2023 год и  о смете на 2024 год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 ФП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pacing w:lineRule="auto" w:line="268"/>
              <w:ind w:right="-6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одготовке и проведении Первомайской акции профсоюзо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6630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left="-6630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>
          <w:trHeight w:val="998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pacing w:lineRule="auto" w:line="268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рках учреждений культуры Азнакаевского, Атнинского, Балтасинского муниципальных районов Республики Татарстан по соблюдению работодателями норм трудового законодательства</w:t>
            </w:r>
          </w:p>
        </w:tc>
      </w:tr>
      <w:tr>
        <w:trPr>
          <w:trHeight w:val="998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pacing w:lineRule="auto" w:line="268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«О работе профсоюзных комитетов Арской районной организации ТРО ОПРК  по осуществлению профсоюзного контроля за соблюдением работодателями вопросов охраны и условий труда»</w:t>
            </w:r>
          </w:p>
        </w:tc>
      </w:tr>
      <w:tr>
        <w:trPr>
          <w:trHeight w:val="653" w:hRule="atLeast"/>
        </w:trPr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pacing w:lineRule="auto" w:line="268"/>
              <w:ind w:right="-69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рофсоюзной акции в рамках Всемирного дня действий 7 октября «За достойный труд!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6941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left="-6941"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рках учреждений культуры Кайбицкого, Камскоустьинского, Тетюшского муниципальных районов Республики Татарстан по соблюдению работодателями норм трудового законодательств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аботе профсоюзных комитетов Чистопольской районной организации ТРО ОПРК  по осуществлению профсоюзного контроля за соблюдением работодателями вопросов охраны и условий труда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 Плане работы выборных органов и аппарата рескома профсоюза на 2025 год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ленские организации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6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Основные мероприятия</w:t>
      </w:r>
    </w:p>
    <w:p>
      <w:pPr>
        <w:pStyle w:val="Normal"/>
        <w:ind w:right="-69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отдельным планам работы)</w:t>
      </w:r>
    </w:p>
    <w:p>
      <w:pPr>
        <w:pStyle w:val="Normal"/>
        <w:ind w:right="-6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1"/>
        <w:gridCol w:w="284"/>
        <w:gridCol w:w="283"/>
        <w:gridCol w:w="198"/>
        <w:gridCol w:w="686"/>
        <w:gridCol w:w="567"/>
        <w:gridCol w:w="250"/>
        <w:gridCol w:w="1309"/>
        <w:gridCol w:w="224"/>
        <w:gridCol w:w="60"/>
        <w:gridCol w:w="2835"/>
      </w:tblGrid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 контроль выполнения мероприятий, включённых в  отраслевое, территориальные соглашения, коллективные договоры организаций, учреждений культуры Республики Татарстан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рофорганизациям консультационной, практической помощи по заключению районных и городских Соглашений, коллективных  договоров  в  учреждениях  культуры  на 2024- 2027 годы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.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Соглашений и коллективных  договоров, заключаемых в районах и городах республики, в учреждениях культуры отрасл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профессиональным праздникам отрасли, Дню профсоюзов  Республики Татарстан, Дню пожилых людей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,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солидарности трудящихся – 1 Мая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кв.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союзная акция в рамках Всемирного дня действий 7 октября «За достойный труд»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Совместные  действия по решению социальных проблем членов профсоюза с профсоюзами  непроизводственной сферы   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Взаимодействие с органами государственной  власти и управления РТ, главами муниципальных районов и городов по решению социально–экономических  проблем  работников отрасли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начислением в полном объеме и своевременной выплатой заработной платы и отпускных работникам отрасли культуры, стипендий студентам  и учащимся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работников культуры санаторно – курортным лечением, отдыхом, оздоровлением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боте аттестационной комиссий при Министерстве культуры РТ, Управлении культуры г.Казани, муниципальных образований, аттестационных комиссий в учреждениях и организациях культуры, искусства  и кинематограф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боте состава Коллегии, комиссий  при Министерстве культуры РТ, Исполнительных комитетов МО Р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3.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щественный контроль за соблюдением работодателями учреждений культуры законодательства о труде, состоянием норм и правил охраны труд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Работа по созданию в организациях комиссий по охране труда,  по трудовым спорам, избранию уполномоченных (доверенных) лиц по  охране труда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                  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сследовании  несчастных случаев на предприятиях и в организациях отрасли культуры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работе межведомственной комиссии  по проверке готовности театрально-зрелищных организаций  и учебных заведений  к работе  в новом сезоне и учебном году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293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Регулирование вопросов, связанных со специальной   оценкой  условий  труда  в  организациях отрасли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293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казание юридической консультативной, практической помощи на местах в  организациях  и учреждениях  культуры районов  и городов республик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        </w:t>
            </w:r>
          </w:p>
        </w:tc>
        <w:tc>
          <w:tcPr>
            <w:tcW w:w="3293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Федерации профсоюзов Республики Татарстан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в Днях Федерации профсоюзов РТ в районах и городах республик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казание содействия в работе Молодёжного  Совета  Татарской республиканской организации   ОПРК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е мероприятия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совет,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Участие  в мероприятиях, проводимые отделом по делам молодежи и спорту Федерации профсоюзов Республики Татарстан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12"/>
            <w:tcBorders/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Конкурсы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Республиканские отраслевые конкурсы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лаката-рисунка по охране труд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Расскажи о профсоюзе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Лучшая профсоюзная организация отрасли культуры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2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ы ФНПР, ЦК ОПРК, ФПРТ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планам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065" w:type="dxa"/>
            <w:gridSpan w:val="12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учение профсоюзных кадров, актива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ым планам)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Обучение профсоюзного актива на постоянно-действующих семинарах Федерации профсоюзов Республики Татарстан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sz w:val="26"/>
                <w:szCs w:val="26"/>
              </w:rPr>
              <w:t xml:space="preserve">Молодежный совет, 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рофсоюзного  актива  на базе  Учебно–исследовательского центра Федерации профсоюзов РТ по </w:t>
            </w:r>
            <w:r>
              <w:rPr>
                <w:bCs/>
                <w:sz w:val="26"/>
                <w:szCs w:val="26"/>
              </w:rPr>
              <w:t xml:space="preserve">40-часовой </w:t>
            </w:r>
            <w:r>
              <w:rPr>
                <w:sz w:val="26"/>
                <w:szCs w:val="26"/>
              </w:rPr>
              <w:t>программе</w:t>
            </w:r>
            <w:r>
              <w:rPr>
                <w:bCs/>
                <w:sz w:val="26"/>
                <w:szCs w:val="26"/>
              </w:rPr>
              <w:t xml:space="preserve"> Уполномоченных (доверенных лиц), членов комитетов (комиссий) по охране труда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Обучение профсоюзного  актива, членов комитетов, комиссий, руководителей и специалистов учреждений культуры РТ по социально-трудовым вопросам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– обмен опытом «Социальное партнерство как эффективный механизм в решении социально-трудовых вопросов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2" w:type="dxa"/>
            <w:gridSpan w:val="5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14-16 мая 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Ижминводы»</w:t>
            </w:r>
          </w:p>
          <w:p>
            <w:pPr>
              <w:pStyle w:val="Normal"/>
              <w:ind w:right="-69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артнеры, 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председателей членских профорганизаций «Актуальное в трудовом законодательстве»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9" w:type="dxa"/>
            <w:gridSpan w:val="6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ополнительного профессионального образования (переподготовки) «Менеджмент в социально-трудовой сфере»  ОУП ВО «Академия труда и социальных отношений» Казанский филиал (274 часа, 3 месяца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9" w:type="dxa"/>
            <w:gridSpan w:val="6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апрел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едседателя – встречи председателя Татарской республиканской организации ОПРК с трудовыми коллективами учреждений Р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065" w:type="dxa"/>
            <w:gridSpan w:val="12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Информационное обеспечение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страниц-визиток профсоюзных организаций Татарской республиканской организации ОПРК, основного веб-сайта, страниц групп социальных сетей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snapToGrid w:val="false"/>
              <w:ind w:right="-6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, </w:t>
            </w:r>
          </w:p>
          <w:p>
            <w:pPr>
              <w:pStyle w:val="Normal"/>
              <w:ind w:right="-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кие организации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Сбор и анализ: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*  смет профсоюзного бюджета  на 2025 год и финансовых отчетов за 2024 год  (Форма 10 – ПБ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3861" w:type="dxa"/>
            <w:gridSpan w:val="9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а Л.Н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 статистических  отчетов комитетов профсоюза за 2024 год (Форма № 7)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отчетов по  итогам  коллективно – договорной  кампании  в 2024 году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Форма КДК-2),</w:t>
            </w:r>
          </w:p>
          <w:p>
            <w:pPr>
              <w:pStyle w:val="Normal"/>
              <w:ind w:left="67"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тчетов комитетов профсоюза о проделанной работе на 2024 год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Отчетов об итогах выборов в профсоюзных организациях в 2024 году (Форма ОВК 4),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 Реестра соглашений райкомов (горкомов) профсоюза,                   коллективных  договоров заключенных в 2024 году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отчетов по правозащитной работе за 2024 год,</w:t>
            </w:r>
          </w:p>
          <w:p>
            <w:pPr>
              <w:pStyle w:val="Normal"/>
              <w:ind w:left="67"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тчетов по охране труда (19 ТИ), </w:t>
            </w:r>
          </w:p>
          <w:p>
            <w:pPr>
              <w:pStyle w:val="Normal"/>
              <w:ind w:left="67" w:right="-69" w:hanging="0"/>
              <w:jc w:val="both"/>
              <w:rPr/>
            </w:pPr>
            <w:r>
              <w:rPr>
                <w:sz w:val="26"/>
                <w:szCs w:val="26"/>
              </w:rPr>
              <w:t>* Сведений по охране труда, травматизму, специальной оценке условий труда за 2024 год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ов Е.Ф., Сабитова А.Ф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7" w:type="dxa"/>
            <w:gridSpan w:val="11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отчетов организационно-информационного характера - сведений: 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едоставлению гарантий женщинам, имеющим детей до 16 лет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олодым специалистам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полномоченных по охране труда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члене комиссии по работе с молодежью,</w:t>
            </w:r>
          </w:p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аградах профактива и социальных партнеров,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 о кадровом резерве, 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* об организации детской оздоровительной кампании,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>* о санаторно - курортном лечении работников,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6"/>
                <w:szCs w:val="26"/>
              </w:rPr>
              <w:t xml:space="preserve">* планов  работы комитетов профсоюза  на 2025 год.    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.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ind w:right="-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хов Н.Н.</w:t>
            </w:r>
          </w:p>
        </w:tc>
      </w:tr>
    </w:tbl>
    <w:p>
      <w:pPr>
        <w:pStyle w:val="Normal"/>
        <w:ind w:right="-69" w:hanging="0"/>
        <w:jc w:val="both"/>
        <w:rPr/>
      </w:pPr>
      <w:r>
        <w:rPr/>
        <w:t xml:space="preserve">                         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858"/>
        <w:gridCol w:w="3220"/>
      </w:tblGrid>
      <w:tr>
        <w:trPr>
          <w:trHeight w:val="487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ind w:right="-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0"/>
              <w:ind w:right="-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before="0" w:after="0"/>
              <w:ind w:right="-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ind w:right="-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Сабитова</w:t>
            </w:r>
          </w:p>
        </w:tc>
      </w:tr>
    </w:tbl>
    <w:p>
      <w:pPr>
        <w:pStyle w:val="Normal"/>
        <w:ind w:right="-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2">
    <w:name w:val="title_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3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3:00Z</dcterms:created>
  <dc:creator>User</dc:creator>
  <dc:description/>
  <cp:keywords/>
  <dc:language>en-US</dc:language>
  <cp:lastModifiedBy>Сабитова АФ</cp:lastModifiedBy>
  <cp:lastPrinted>2022-12-14T14:25:00Z</cp:lastPrinted>
  <dcterms:modified xsi:type="dcterms:W3CDTF">2024-03-04T07:07:00Z</dcterms:modified>
  <cp:revision>8</cp:revision>
  <dc:subject/>
  <dc:title>ПОСТАНОВЛЕНИЕ</dc:title>
</cp:coreProperties>
</file>